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V O L B 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do Evropského parlamentu </w:t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konané dne 5. a 6. června 2009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odle ustanovení § 16, písm. c) zákona č. 62/2003 Sb., o volbách do Evropského parlamentu a o změně některých zákonů a vyhlášky č. 409/2003 Sb., k provedení zákona č. 62/2003 Sb., o volbách do Evropského parlamentu a o změně některých zákonů, zveřejňuje starosta obce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minimální počet členů okrskové volební komise  -  6 členů (5+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odle ustanovení § 18, odst. 7 zákona č. 62/2003 Sb., jmenuje zapisovatele okrskové volební komise pro volební okrsek Sulimov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NDr. Josefa Ševčí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V Sulimově dne 6. 4. 2009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osef Daně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starosta obce Sulimov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yvěšeno dne 6. 4. 20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ejmuto dne : ………………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O Z N Á M E N Í </w:t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 DOBĚ A MÍSTĚ KONÁNÍ VOLEB DO EVROPSKÉHO PARLAMENTU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tarosta obce Sulimov podle zákona č. 62/2003 Sb., o volbách do Evropského parlamentu a o změně některých zákonů a vyhlášky č. 409/2003 Sb., k provedení zákona č. 62/2003 Sb., o volbách do Evropského parlamentu a o změně některých zákonů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z n a m u j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  Volby do Evropského parlamentu se uskuteční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dne  </w:t>
      </w:r>
      <w:r>
        <w:rPr>
          <w:rFonts w:ascii="Times New Roman" w:hAnsi="Times New Roman"/>
          <w:b/>
          <w:sz w:val="24"/>
          <w:szCs w:val="24"/>
        </w:rPr>
        <w:t>5. 4. 2009 od 14:00 do 22:00 hodin a dne 6. 4. 2009 od 8:00 do 14:00 hodi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 Místo konání voleb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jeden volební okrsek  -  zasedací místnost obecního úřadu Sulimov č. 5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 Oprávněnému občanovi bude umožněno hlasování poté, kdy prokáže svoji totožnost a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státní občanství České republiky (občanským průkazem nebo cestovním pasem České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republiky). Neprokáže-li uvedené skutečnosti stanovenými doklady, nebude mu hlasování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umožněno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 Zajištění pořádku a důstojného průběhu hlasování ve volební místnosti je každý povine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uposlechnout pokynů předsedy komis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  Každý oprávněný občan se musí před hlasováním odebrat do prostoru určeného pr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úpravu hlasovacích lístků, jinak mu okrsková volební komise hlasování neumož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 Sulimově dne 6. 4. 200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sef Daněk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starosta obce Sulimov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55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7:00Z</dcterms:created>
  <dc:creator>Your User Name</dc:creator>
  <dc:description/>
  <dc:language>en-US</dc:language>
  <cp:lastModifiedBy/>
  <cp:lastPrinted>2009-04-27T09:43:00Z</cp:lastPrinted>
  <dcterms:modified xsi:type="dcterms:W3CDTF">2009-04-2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