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u w:val="single"/>
        </w:rPr>
        <w:t>Z A S T U P I T E L S T V O   Z L Í N S K É H O   K R A J E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Ve smyslu ustanovení § 40 zákona č. 129/2000 Sb., o krajích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v o l á v á 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. zasedání Zastupitelstva Zlínského kraj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"/>
        <w:jc w:val="both"/>
        <w:rPr/>
      </w:pPr>
      <w:r>
        <w:rPr>
          <w:rFonts w:cs="Arial" w:ascii="Arial" w:hAnsi="Arial"/>
          <w:sz w:val="20"/>
          <w:szCs w:val="20"/>
        </w:rPr>
        <w:t>Číslo zasedání:</w:t>
        <w:tab/>
        <w:t>4.</w:t>
      </w:r>
    </w:p>
    <w:p>
      <w:pPr>
        <w:pStyle w:val="Normal"/>
        <w:tabs>
          <w:tab w:val="clear" w:pos="708"/>
          <w:tab w:val="left" w:pos="198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sedání:</w:t>
        <w:tab/>
        <w:t>29. dubna 2009</w:t>
      </w:r>
    </w:p>
    <w:p>
      <w:pPr>
        <w:pStyle w:val="Normal"/>
        <w:tabs>
          <w:tab w:val="clear" w:pos="708"/>
          <w:tab w:val="left" w:pos="198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zasedání:</w:t>
        <w:tab/>
        <w:t>zasedací místnost Zastupitelstva Zlínského kraje, 16. etáž sídla kraje</w:t>
      </w:r>
    </w:p>
    <w:p>
      <w:pPr>
        <w:pStyle w:val="Normal"/>
        <w:tabs>
          <w:tab w:val="clear" w:pos="708"/>
          <w:tab w:val="left" w:pos="1980" w:leader="none"/>
        </w:tabs>
        <w:spacing w:before="0" w:after="20"/>
        <w:ind w:left="1979" w:hanging="19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zasedání:</w:t>
        <w:tab/>
        <w:t>10:00 hodi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zasedání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ověřovatelů zápi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návrhové komi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180"/>
        <w:ind w:left="896" w:hanging="896"/>
        <w:jc w:val="both"/>
        <w:rPr/>
      </w:pPr>
      <w:r>
        <w:rPr>
          <w:rFonts w:cs="Arial" w:ascii="Arial" w:hAnsi="Arial"/>
          <w:sz w:val="20"/>
          <w:szCs w:val="20"/>
        </w:rPr>
        <w:t>schválení program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č. 0318-09Z</w:t>
        <w:tab/>
        <w:t>Plán práce Zastupitelstva Zlínského kraje na rok 2009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: Mišák Stanislav, hejtma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Tisk č. 0319-09Z</w:t>
        <w:tab/>
        <w:t>Kontrola plnění usnesení Zastupitelstva Zlínského kraj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/>
      </w:pPr>
      <w:r>
        <w:rPr>
          <w:rFonts w:cs="Arial" w:ascii="Arial" w:hAnsi="Arial"/>
          <w:sz w:val="20"/>
          <w:szCs w:val="20"/>
        </w:rPr>
        <w:t>Předkladatel: Mišák Stanislav, hejtma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Tisk č. 0320-09Z</w:t>
        <w:tab/>
        <w:t>Zpráva o činnosti Rady Zlínského kraje za období mezi 3. a 4. zasedáním Zastupitelstva Zlínského kraj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/>
      </w:pPr>
      <w:r>
        <w:rPr>
          <w:rFonts w:cs="Arial" w:ascii="Arial" w:hAnsi="Arial"/>
          <w:sz w:val="20"/>
          <w:szCs w:val="20"/>
        </w:rPr>
        <w:t>Předkladatel: Mišák Stanislav, hejtma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Tisk č. 0321-09Z</w:t>
        <w:tab/>
        <w:t>Zprávy o činnosti výborů Zastupitelstva Zlínského kraj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é: předsedové výborů ZZ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č. 0287-09Z</w:t>
        <w:tab/>
        <w:t>PO – školství – poskytnutí investiční dota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: Lukáš Libor, statutární náměstek hejtma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č. 0260-09Z</w:t>
        <w:tab/>
        <w:t>Dotace z Fondu kultury ZK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: Ondruš Jindřich, náměstek hejtma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č. 0255-09Z</w:t>
        <w:tab/>
        <w:t>Projekt Poskytování služeb sociální prevence ve Zlínském kraj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ka: Nersesjan Taťána, členka rad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č. 0313-09Z</w:t>
        <w:tab/>
        <w:t>Regulační poplatky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ka: Příleská Hana, členka rad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80" w:after="0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Tisk č. 0309-09Z</w:t>
        <w:tab/>
        <w:t>Program I. – Preventivní programy realizované školami a školskými zařízením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0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: Slovák Josef, člen rady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situaci na trhu práce</w:t>
      </w:r>
    </w:p>
    <w:p>
      <w:pPr>
        <w:pStyle w:val="Normal"/>
        <w:tabs>
          <w:tab w:val="clear" w:pos="708"/>
          <w:tab w:val="left" w:pos="360" w:leader="none"/>
        </w:tabs>
        <w:spacing w:before="0" w:after="180"/>
        <w:ind w:left="357" w:hanging="720"/>
        <w:rPr/>
      </w:pPr>
      <w:r>
        <w:rPr>
          <w:rFonts w:cs="Arial" w:ascii="Arial" w:hAnsi="Arial"/>
          <w:sz w:val="20"/>
          <w:szCs w:val="20"/>
        </w:rPr>
        <w:tab/>
        <w:t>Předkladatel: Mišák Stanislav, hejtm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60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Dr. Stanislav Mišák v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tm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90625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>Z04/0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5:00Z</dcterms:created>
  <dc:creator>pankova</dc:creator>
  <dc:description/>
  <cp:keywords/>
  <dc:language>en-US</dc:language>
  <cp:lastModifiedBy>Your User Name</cp:lastModifiedBy>
  <cp:lastPrinted>2009-04-02T12:19:00Z</cp:lastPrinted>
  <dcterms:modified xsi:type="dcterms:W3CDTF">2009-04-09T11:55:00Z</dcterms:modified>
  <cp:revision>2</cp:revision>
  <dc:subject/>
  <dc:title>Z A S T U P I T E L S T V O   Z L Í N S K É H O   K R A J E</dc:title>
</cp:coreProperties>
</file>