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rPr>
          <w:sz w:val="40"/>
        </w:rPr>
      </w:pPr>
      <w:r>
        <w:rPr>
          <w:sz w:val="40"/>
        </w:rPr>
        <w:t>O Z N Á M E N 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8"/>
        </w:rPr>
        <w:t>O DOBĚ A MÍSTĚ KONÁNÍ VOLEB DO POSLANECKÉ SNĚMOVNY PARLAMENTU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Č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6"/>
        </w:rPr>
      </w:pPr>
      <w:r>
        <w:rPr>
          <w:bCs/>
          <w:sz w:val="26"/>
        </w:rPr>
        <w:t>Starosta obce Sulimov podle zákona č. 247/95 Sb., o volbách do Parlamentu České republiky a o změně a doplnění některých dalších zákonů, ve znění zákona č. 212/1996 Sb., nálezu Ústavního soudu uveřejněného pod č. 243/1999 Sb., zákona č. 204/2000 Sb., nálezu Ústavního soudu uveřejněného pod č. 64/2001 Sb., zákona č, 491/2001 Sb., zákona č. 37/2002 Sb., zákona č. 171/2002 Sb., zákona č. 230/2002 Sb., zákona č. 62/2003 Sb., a zákona č. 418/2004 Sb., (dále jen „zákon“) a vyhlášky ministerstva vnitra č. 233/2000 Sb., o provedení některých ustanovení zákona, ve znění pozdějších předpisů (dále jen „vyhláška“), a ústavního zákona č.195/2009 Sb., o zkrácení pátého volebního období poslanecké sněmovny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o z n a m u j 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 Volby do Poslanecké sněmovny parlamentu ČR se uskuteční d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>9. 10. 2009  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14:00 do 22:00 hodin a dne 10. 10. 2009 od 8:00 do 14:00 h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  Místo konání voleb</w:t>
        <w:tab/>
        <w:t xml:space="preserve">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jeden volební okrsek  -  zasedací místnost Obecního úřadu Sulimov č. 5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 Oprávněnému občanovi bude umožněno hlasování poté, kdy prokáže svoji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 K zajištění pořádku a důstojného průběhu hlasování ve volební místnosti j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každý povinen uposlechnout pokynů předsedy komis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 Každý oprávněný občan se musí před hlasováním odebrat do prostoru určeného pro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úpravu hlasovacích lístků, jinak mu okrsková volební komise hlasování neumož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 Sulimově dne  26. srpna 2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Josef Daněk</w:t>
        <w:tab/>
        <w:tab/>
        <w:tab/>
        <w:tab/>
        <w:tab/>
        <w:tab/>
        <w:tab/>
        <w:tab/>
        <w:tab/>
        <w:tab/>
        <w:t>starosta obce Sulim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yvěšeno dne 26. 8. 200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>Sejmuto dne:……………….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>V O L B 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 POSLANECKÉ SNĚMOVNY PARLAMENTU Č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</w:rPr>
        <w:t xml:space="preserve">konané ve dnech 9. a 10. října 2009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6"/>
        </w:rPr>
      </w:pPr>
      <w:r>
        <w:rPr>
          <w:bCs/>
          <w:sz w:val="26"/>
        </w:rPr>
        <w:t>Starosta obce Sulimov podle zákona č. 247/95 Sb., o volbách do Parlamentu České republiky a o změně a doplnění některých dalších zákonů, ve znění zákona č. 212/1996 Sb., nálezu Ústavního soudu uveřejněného pod č. 243/1999 Sb., zákona č. 204/2000 Sb., nálezu Ústavního soudu uveřejněného pod č. 64/2001 Sb., zákona č, 491/2001 Sb., zákona č. 37/2002 Sb., zákona č. 171/2002 Sb., zákona č. 230/2002 Sb., zákona č. 62/2003 Sb., a zákona č. 418/2004 Sb., (dále jen „zákon“) a vyhlášky ministerstva vnitra č. 233/2000 Sb., o provedení některých ustanovení zákona, ve znění pozdějších předpisů (dále jen „vyhláška“), a ústavního zákona č. 195/2009 Sb., o zkrácení pátého volebního období poslanecké sněmovny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 n a m u j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volební okrsek – ZASEDACÍ MÍSTNOST OBECNÍHO ÚŘADU, Sulimov č.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inimální počet členů okrskové volební komise  -  7členů (6+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Podle ustanovení § 14e odst. 7  zákona, jmenuje zapisovatele okrskové volební komise pro volební okrsek Sulim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NDr.  Josefa Ševčí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V Sulimově dne 26. 8. 2009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ab/>
        <w:tab/>
        <w:tab/>
        <w:tab/>
        <w:t>Josef Daněk</w:t>
        <w:tab/>
        <w:tab/>
        <w:tab/>
        <w:tab/>
        <w:tab/>
        <w:tab/>
        <w:tab/>
        <w:tab/>
        <w:tab/>
        <w:tab/>
        <w:t xml:space="preserve">   starosta obce Sulim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/>
      </w:pPr>
      <w:r>
        <w:rPr>
          <w:rFonts w:cs="Times New Roman" w:ascii="Times New Roman" w:hAnsi="Times New Roman"/>
          <w:bCs/>
          <w:sz w:val="26"/>
        </w:rPr>
        <w:t xml:space="preserve">Vyvěšeno dne 26. 8. 2009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Sejmuto dne: ………………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2:00Z</dcterms:created>
  <dc:creator>Your User Name</dc:creator>
  <dc:description/>
  <cp:keywords/>
  <dc:language>en-US</dc:language>
  <cp:lastModifiedBy>Your User Name</cp:lastModifiedBy>
  <cp:lastPrinted>2009-08-26T16:43:00Z</cp:lastPrinted>
  <dcterms:modified xsi:type="dcterms:W3CDTF">2009-08-26T15:42:00Z</dcterms:modified>
  <cp:revision>2</cp:revision>
  <dc:subject/>
  <dc:title/>
</cp:coreProperties>
</file>