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z veřejného zasedání Zastupitelstva obce Sulimov</w:t>
      </w:r>
    </w:p>
    <w:p>
      <w:pPr>
        <w:pStyle w:val="Normal"/>
        <w:rPr/>
      </w:pPr>
      <w:r>
        <w:rPr>
          <w:b/>
          <w:sz w:val="20"/>
          <w:szCs w:val="20"/>
        </w:rPr>
        <w:t>Termín</w:t>
      </w:r>
      <w:r>
        <w:rPr>
          <w:sz w:val="20"/>
          <w:szCs w:val="20"/>
        </w:rPr>
        <w:t>: 14.7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ast: Zdeněk Dvořák, Josef Ševčík, Antonín Koukola, Libor Daněk, Pavel Zavadil a Markéta Kozelská. Omluven Petr Daněk - dovolen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běh zased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Zahájení</w:t>
      </w:r>
    </w:p>
    <w:p>
      <w:pPr>
        <w:pStyle w:val="Normal"/>
        <w:rPr/>
      </w:pPr>
      <w:r>
        <w:rPr>
          <w:sz w:val="20"/>
          <w:szCs w:val="20"/>
        </w:rPr>
        <w:t>2/ Schvalování programu jednání – pro 6 proti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Schvalování zapisovatele zápisu: Markéta Kozelská. Schválení ověřovatelů zápisu: Pavel Zavadil, Libor Daněk. Pro 6 proti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Zpráva starosty Dvořáka o dosavadní  činnosti zastupitelstva: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platky na letošní rok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Hanák – zastupitelstvo odsouhlasilo pronájem pozemku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ecní udírna – na opravě pracují dobrovolníci.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unečné hodiny – iniciativa zastupitele Josefa Ševčíka,  který zjišťoval, zda je možné je vrátit na budovu bývalé školy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tace ZK na koupi hasičské stříkačky přišla, obec čeká na proplacení částky 165 tisíc korun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říprava projektu Rekonstrukce hospodářské budovy za Kulturním domem – mělo by vzniknout lepší zázemí hasičů a místnost pro obec.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/ Různé informace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HOSPODA – zastupitelstvo dostalo výpověď současné nájemkyně p. Bartošové k 1. září. Zastupitelstvo bude řešit nového nájemce. Záměr pronajmout hospodu bude vyvěšen na úřední desku 17. 7. 2011, zájemci se mohou hlásit do 18.8. – 17 hodin. Pro návrh 6 proti 0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stupitelstvo odsouhlasilo odměnu nové kronikářce p. Marii Daňkové. Za každý zaznamenaný rok v kronice dostane částku 3000 korun. Pro 6 proti 0. 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stupitelstvo rozhodlo, že v roce 2012 uvolní částku 50 000 korun z rozpočtu na pořízení nových hracích prvků pro děti, které budou umístěné na prostranství u hospo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 Disku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/ Závěrečné ustanov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2:00Z</dcterms:created>
  <dc:creator>UzivatelX</dc:creator>
  <dc:description/>
  <dc:language>en-US</dc:language>
  <cp:lastModifiedBy>Your User Name</cp:lastModifiedBy>
  <dcterms:modified xsi:type="dcterms:W3CDTF">2011-10-31T17:12:00Z</dcterms:modified>
  <cp:revision>2</cp:revision>
  <dc:subject/>
  <dc:title/>
</cp:coreProperties>
</file>