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z veřejného zasedání Zastupitelstva obce Sulimov</w:t>
      </w:r>
    </w:p>
    <w:p>
      <w:pPr>
        <w:pStyle w:val="Normal"/>
        <w:rPr/>
      </w:pPr>
      <w:r>
        <w:rPr>
          <w:b/>
          <w:sz w:val="20"/>
          <w:szCs w:val="20"/>
        </w:rPr>
        <w:t>Termín</w:t>
      </w:r>
      <w:r>
        <w:rPr>
          <w:sz w:val="20"/>
          <w:szCs w:val="20"/>
        </w:rPr>
        <w:t>: 27.10. 2011</w:t>
      </w:r>
    </w:p>
    <w:p>
      <w:pPr>
        <w:pStyle w:val="Normal"/>
        <w:rPr/>
      </w:pPr>
      <w:r>
        <w:rPr>
          <w:sz w:val="20"/>
          <w:szCs w:val="20"/>
        </w:rPr>
        <w:t>Účast: Zdeněk Dvořák, Libor Daněk, Petr Daněk, Pavel Zavadil a Markéta Kozelská. Omluveni Antonín Koukola, Josef Ševčík – pracovní povin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h zased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Zahájení</w:t>
      </w:r>
    </w:p>
    <w:p>
      <w:pPr>
        <w:pStyle w:val="Normal"/>
        <w:rPr/>
      </w:pPr>
      <w:r>
        <w:rPr>
          <w:sz w:val="20"/>
          <w:szCs w:val="20"/>
        </w:rPr>
        <w:t>2/ Schvalování programu jednání – pro 6 proti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Schvalování zapisovatele zápisu: Markéta Kozelská. Schválení ověřovatelů zápisu: Petr Daněk, Libor Daněk. Pro 6 proti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Zpráva starosty Dvořáka o dosavadní činnosti zastupitelstva: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tupitelstvo rozhodlo o uvolnění částky 50 tisíc korun na úpravu dětského hřiště u hospody. Peníze budou uvolněny z rozpočtu na rok 2012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tupitelstvo rozhodlo o finanční podpoře MŠ Karolín, žádost poslal starosta Karolína Jiří Kužma. Obec Sulimov nepošle určenou finanční částku, ale podpoří jednotlivé investice do vybavení školky nebo případně pomůže materiálně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obci byla odstraněna černá skládka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šlo k dohodě mezi starostou Dvořákem a Správou a údržbou silnic Kroměřížska o sfrézování nerovností na silnici vedoucí obcí. Práce budou provedeny na jaře. 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 má 5 nových popelnic od společnosti Biopas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 Vývoj projektu Rekonstrukce hospodářské budovy za Kulturním domem</w:t>
      </w:r>
    </w:p>
    <w:p>
      <w:pPr>
        <w:pStyle w:val="Normal"/>
        <w:rPr/>
      </w:pPr>
      <w:r>
        <w:rPr>
          <w:sz w:val="20"/>
          <w:szCs w:val="20"/>
        </w:rPr>
        <w:t xml:space="preserve">Obec Sulimov v zastoupení starostou Dvořákem připravuje ve spolupráci se společností Archiko z Uherského Hradiště a Regionální rozvojovou agenturou Východní Morava žádost o dotaci na tuto rekonstrukci. Celková investice přesáhne částku 500 tisíc korun. Bude provedena nová izolace budovy, položení nových podlah v některých místnostech, výměně dveří a oken, odstranění některých vnitřních příček a odstranění obou schodišť. Záměrem je zajištění lepšího zázemí pro hasiče a jejich činnost. Žádost o dotaci musí být podána do 7. listopa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Příprava projektu revitalizace Panenského potoka a stavby mostku k požární nádr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odí Moravy v letošním roce provede přípravné práce, v roce 2012 dílo dokončí. Obec Sulimov projekt podpoří částkou 300 tisíc korun, peníze jsou určené na financování mos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 Různé informace: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ec Sulimov objedná na jaře roku 2012 společnost Správa a údržba silnic Kroměřížska o opravu vedlejší silnice, která vede od obecního úřadu dolů. Oprava bude stát odhadem 30 tisíc korun. Pro návrh 6 proti 0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ec Sulimov přispěje na autobusový zájezd do Zlína na muzikál Popel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 Diskuze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ádost p. Březovjáka o pomoc při úpravě příjezdové cesty. Starosta Dvořák prověří možnost zajištění materiálu odfrézovaného při jarní opravě silnice společností SÚS Kroměříž. Pokud to nepůjde, pokusí se najít jiné řešení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Upozornění p. Řediny, že na webových stránkách obce chybí usnesení z červencového zastupitelstva. Tento nedostatek bude odstraněn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. Ředina vyjádřil povděk nad tím, že došlo k odstranění sloupu u sv. An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 Závěrečné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Markéta Kozel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ověřili: Petr Daně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Libor Dan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ulimově 2. listopadu 20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2:00Z</dcterms:created>
  <dc:creator>UzivatelX</dc:creator>
  <dc:description/>
  <cp:keywords/>
  <dc:language>en-US</dc:language>
  <cp:lastModifiedBy>Your User Name</cp:lastModifiedBy>
  <dcterms:modified xsi:type="dcterms:W3CDTF">2011-11-04T16:42:00Z</dcterms:modified>
  <cp:revision>2</cp:revision>
  <dc:subject/>
  <dc:title/>
</cp:coreProperties>
</file>