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OLE_LINK1"/>
      <w:bookmarkStart w:id="1" w:name="OLE_LINK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OLE_LINK1"/>
      <w:r>
        <w:rPr/>
        <w:t>Oznámení pro stavebníky a majitele nemovitos</w:t>
      </w:r>
      <w:bookmarkEnd w:id="2"/>
      <w:r>
        <w:rPr/>
        <w:t>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     </w:t>
      </w:r>
      <w:r>
        <w:rPr>
          <w:b w:val="false"/>
          <w:bCs w:val="false"/>
        </w:rPr>
        <w:t xml:space="preserve">Stavebníci a majitelé nemovitostí mohou získat informace a nabídky pro své záměry na výstavbu a opravy domů na stavební výstavě Stavíme, Bydlíme, která se koná </w:t>
      </w:r>
      <w:r>
        <w:rPr/>
        <w:t>23.-24. února 2011 v Kulturním domě v Kroměříži.</w:t>
      </w:r>
      <w:r>
        <w:rPr>
          <w:b w:val="false"/>
          <w:bCs w:val="false"/>
        </w:rPr>
        <w:t xml:space="preserve"> Je zde možné: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zultovat odborné problémy se zástupci a specialisty stavebních a dodavatelských firem,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ovat se o možnostech dodávky materiálů,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dat poptávky na stavební práce a stavební technologie, získat výstavní slevy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bookmarkStart w:id="3" w:name="OLE_LINK2"/>
    </w:p>
    <w:p>
      <w:pPr>
        <w:pStyle w:val="Heading1"/>
        <w:ind w:firstLine="421"/>
        <w:jc w:val="both"/>
        <w:rPr/>
      </w:pPr>
      <w:r>
        <w:rPr>
          <w:b w:val="false"/>
          <w:bCs w:val="false"/>
        </w:rPr>
        <w:t xml:space="preserve">Zájemci na výstavě najdou širokou nabídku produktů, služeb, novinek i zavedených  technologií z oblasti stavebnictví, vybavení interiérů i exteriérů. </w:t>
      </w:r>
    </w:p>
    <w:p>
      <w:pPr>
        <w:pStyle w:val="Zkladntext2"/>
        <w:ind w:firstLine="421"/>
        <w:rPr>
          <w:b w:val="false"/>
          <w:b w:val="false"/>
          <w:bCs w:val="false"/>
        </w:rPr>
      </w:pPr>
      <w:r>
        <w:rPr>
          <w:b w:val="false"/>
          <w:bCs w:val="false"/>
        </w:rPr>
        <w:t>Návštěvníci na výstavě také získají písemné informace o nových povinnostech při údržbě a čištění komínů a seznam kominíků v regionu.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Ve středa 23.2.2011 od 15,00 hod jsou také připraveny přednášky na téma Bydlení podle Feng Šuej a Orientace zdravého domu a zahrada </w:t>
      </w:r>
      <w:r>
        <w:rPr>
          <w:b w:val="false"/>
          <w:bCs w:val="false"/>
          <w:szCs w:val="20"/>
        </w:rPr>
        <w:t xml:space="preserve">podle Vastu šastra </w:t>
      </w:r>
      <w:r>
        <w:rPr>
          <w:b w:val="false"/>
          <w:bCs w:val="false"/>
        </w:rPr>
        <w:t>-  indické Feng Šuej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Zkladntext2"/>
        <w:ind w:firstLine="708"/>
        <w:rPr/>
      </w:pPr>
      <w:r>
        <w:rPr>
          <w:b w:val="false"/>
          <w:bCs w:val="false"/>
        </w:rPr>
        <w:t xml:space="preserve">Výstava Stavíme, Bydlíme je otevřena ve středu od 9 do 18 hodin a ve čtvrtek od 9 do 17 hodin.  Vstup na výstavu i na přednášky je zdarma. Bližší informace na </w:t>
      </w:r>
      <w:hyperlink r:id="rId2">
        <w:r>
          <w:rPr>
            <w:rStyle w:val="InternetLink"/>
            <w:b/>
            <w:bCs/>
          </w:rPr>
          <w:t>www.omnis.cz</w:t>
        </w:r>
      </w:hyperlink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1:00Z</dcterms:created>
  <dc:creator>danielv</dc:creator>
  <dc:description/>
  <cp:keywords/>
  <dc:language>en-US</dc:language>
  <cp:lastModifiedBy>evaf</cp:lastModifiedBy>
  <cp:lastPrinted>2011-01-19T15:56:00Z</cp:lastPrinted>
  <dcterms:modified xsi:type="dcterms:W3CDTF">2011-02-03T15:41:00Z</dcterms:modified>
  <cp:revision>2</cp:revision>
  <dc:subject/>
  <dc:title>Webové stránky obecních úřadů – zadání</dc:title>
</cp:coreProperties>
</file>