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pis z veřejného zasedání Zastupitelstva obce Sulimo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ermín: 22.11.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 zastupitelů: Zdeněk Dvořák, Petr Daněk, Antonín Koukola, Pavel Zavadil, Josef Ševčík, Markéta Kozelsk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Zahájení</w:t>
      </w:r>
    </w:p>
    <w:p>
      <w:pPr>
        <w:pStyle w:val="Normal"/>
        <w:rPr/>
      </w:pPr>
      <w:r>
        <w:rPr/>
        <w:t>2/ Schválení programu jednání</w:t>
      </w:r>
    </w:p>
    <w:p>
      <w:pPr>
        <w:pStyle w:val="Normal"/>
        <w:rPr/>
      </w:pPr>
      <w:r>
        <w:rPr/>
        <w:t>3/ Volba ověřovatelů zápisu a zapisovatele</w:t>
      </w:r>
    </w:p>
    <w:p>
      <w:pPr>
        <w:pStyle w:val="Normal"/>
        <w:rPr/>
      </w:pPr>
      <w:r>
        <w:rPr/>
        <w:t>4/ Zpráva o dosavadní činnosti zastupitelstva</w:t>
      </w:r>
    </w:p>
    <w:p>
      <w:pPr>
        <w:pStyle w:val="Normal"/>
        <w:rPr/>
      </w:pPr>
      <w:r>
        <w:rPr/>
        <w:t>5/ Protipovodňová opatření na Panenském potoku</w:t>
      </w:r>
    </w:p>
    <w:p>
      <w:pPr>
        <w:pStyle w:val="Normal"/>
        <w:rPr/>
      </w:pPr>
      <w:r>
        <w:rPr/>
        <w:t>6/ Projednání návrhu rozpočtu na rok 2013</w:t>
      </w:r>
    </w:p>
    <w:p>
      <w:pPr>
        <w:pStyle w:val="Normal"/>
        <w:rPr/>
      </w:pPr>
      <w:r>
        <w:rPr/>
        <w:t>7/ Plán inventur a závazků za rok 2012</w:t>
      </w:r>
    </w:p>
    <w:p>
      <w:pPr>
        <w:pStyle w:val="Normal"/>
        <w:rPr/>
      </w:pPr>
      <w:r>
        <w:rPr/>
        <w:t>8/ Projednání přistoupení obce Sulimov k MAS Moravské trojmezí</w:t>
      </w:r>
    </w:p>
    <w:p>
      <w:pPr>
        <w:pStyle w:val="Normal"/>
        <w:rPr/>
      </w:pPr>
      <w:r>
        <w:rPr/>
        <w:t>9/ Různé informace – územní plán, možnosti získání dotací v roce 2013, rekonstrukce zázemí hasičů, plány zastupitelstva na rok 2013</w:t>
      </w:r>
    </w:p>
    <w:p>
      <w:pPr>
        <w:pStyle w:val="Normal"/>
        <w:rPr/>
      </w:pPr>
      <w:r>
        <w:rPr/>
        <w:t>10/ Připomínky OZ – diskuze</w:t>
      </w:r>
    </w:p>
    <w:p>
      <w:pPr>
        <w:pStyle w:val="Normal"/>
        <w:rPr/>
      </w:pPr>
      <w:r>
        <w:rPr/>
        <w:t>11/ Usnesení –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Schůzi zahájil starosta obce Mgr. Zdeněk Dvořák, přivítal přítomné a seznámil je s návrhem programu jedn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Původní návrh jednání byl schválen všemi přítomnými členy OZ</w:t>
      </w:r>
    </w:p>
    <w:p>
      <w:pPr>
        <w:pStyle w:val="Normal"/>
        <w:rPr/>
      </w:pPr>
      <w:r>
        <w:rPr/>
        <w:t>Pro 6, proti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Zapisovatelkou byla zvolena místostarostka Markéta Kozelská, ověřovateli zápisu byli zvoleni Petr Daněk a Josef Ševčík.</w:t>
      </w:r>
    </w:p>
    <w:p>
      <w:pPr>
        <w:pStyle w:val="Normal"/>
        <w:rPr/>
      </w:pPr>
      <w:r>
        <w:rPr/>
        <w:t>Pro 6, proti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 Starosta Mgr. Zdeněk Dvořák podal zprávu o dosavadní činnosti zastupitelstva. Zásadním sdělením bylo seznámení účastníků s výsledky kamerového monitoringu obecní kanalizace, který se uskutečnil v listopadu.  Dle zjištění specializované firmy VEGI z Kroměříže je kanalizace na třech místech v havarijním stavu a je nutná rekonstrukce. Zastupitelé se poté rozhodli, že se s výsledky monitoringu blíže seznámí a dohodnou se poté na dalším postupu.</w:t>
      </w:r>
    </w:p>
    <w:p>
      <w:pPr>
        <w:pStyle w:val="Normal"/>
        <w:rPr/>
      </w:pPr>
      <w:r>
        <w:rPr/>
        <w:t xml:space="preserve">Starosta Mgr. Zdeněk Dvořák informoval, že monitoring kanalizace stál necelých 52 tisíc korun. Dle dohody výsledky předá ŘSZK, které je potřebuje pro projekt rekonstrukce silnice, jenž prochází Sulimov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/ Starosta Mgr. Zdeněk Dvořák podal zprávu o dokončovaném projektu Protipovodňová opatření na Panenském potoku. Upozornil na fakt, že dle sdělení zástupce Povodí Moravy, které je investorem akce, nebudou úpravy koryta Panenského potoka provedeny v lokalitě od mostku (u domu p. Bochezové) po Památník obětem 1. světové války. Vyjádřil s tímto rozhodnutím nesouhlas a poukázal na to, že za tohoto stavu postrádají realizovaná protipovodňová opatření na Panenském potoku smysl. Zároveň oznámil, že se zástupcem Povodí Moravy, p. Dorazilem, má schůzku ve čtvrtek 29. listopadu a bude během ní apelovat na úpravy celého koryta Panenského potoka v Sulimově. Sdělil také, že stavba mostku přes Panenský potok směrem k požární nádrži, jejímž investorem je obec Sulimov, jde podle plánu a bude dokončena v listopa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/ Po krátké diskuzi zastupitelstvo obce schválilo návrh rozpočtu pro rok 2013.</w:t>
      </w:r>
    </w:p>
    <w:p>
      <w:pPr>
        <w:pStyle w:val="Normal"/>
        <w:rPr/>
      </w:pPr>
      <w:r>
        <w:rPr/>
        <w:t>Pro 6, proti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/ Zastupitelstvo schválilo Inventarizační komisi ve složení Pavel Zavadil – předseda, Josef Ševčík – člen a Antonín Koukola – člen, pro inventarizaci majetku v roce 2012. probíhat bude od prosince 2012 do února 2013.</w:t>
      </w:r>
    </w:p>
    <w:p>
      <w:pPr>
        <w:pStyle w:val="Normal"/>
        <w:rPr/>
      </w:pPr>
      <w:r>
        <w:rPr/>
        <w:t>Pro 6, proti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/ Zastupitelstvo obce souhlasilo s</w:t>
      </w:r>
    </w:p>
    <w:p>
      <w:pPr>
        <w:pStyle w:val="Normlnweb"/>
        <w:rPr/>
      </w:pPr>
      <w:r>
        <w:rPr/>
        <w:t xml:space="preserve"> </w:t>
      </w:r>
      <w:r>
        <w:rPr/>
        <w:t xml:space="preserve">a) s přistoupením obce Sulimov k MAS Moravské trojmezí, </w:t>
      </w:r>
    </w:p>
    <w:p>
      <w:pPr>
        <w:pStyle w:val="Normlnweb"/>
        <w:rPr/>
      </w:pPr>
      <w:r>
        <w:rPr/>
        <w:t xml:space="preserve">b) souhlasilo s uzavřením Rámcové partnerské smlouvy s obecně prospěšnou společností Moravské trojmezí o.p.s., se sídlem Otrokovice, třída Spojenců 727. </w:t>
      </w:r>
    </w:p>
    <w:p>
      <w:pPr>
        <w:pStyle w:val="Normlnweb"/>
        <w:rPr/>
      </w:pPr>
      <w:r>
        <w:rPr/>
        <w:t xml:space="preserve">2. uložilo </w:t>
      </w:r>
    </w:p>
    <w:p>
      <w:pPr>
        <w:pStyle w:val="Normlnweb"/>
        <w:rPr/>
      </w:pPr>
      <w:r>
        <w:rPr/>
        <w:t xml:space="preserve">starostovi obce Mgr. Zdeňkovi Dvořákovi podepsat Rámcovou partnerskou smlouvu. </w:t>
      </w:r>
    </w:p>
    <w:p>
      <w:pPr>
        <w:pStyle w:val="Normlnweb"/>
        <w:rPr/>
      </w:pPr>
      <w:r>
        <w:rPr/>
        <w:t xml:space="preserve">3. jmenovalo </w:t>
      </w:r>
    </w:p>
    <w:p>
      <w:pPr>
        <w:pStyle w:val="Normlnweb"/>
        <w:rPr/>
      </w:pPr>
      <w:r>
        <w:rPr/>
        <w:t xml:space="preserve">starostu obce Mgr. Zdeňka Dvořáka jako zástupce obce, který se bude účastnit jednání MAS a který bude zastupovat obec v plénu MAS. </w:t>
      </w:r>
    </w:p>
    <w:p>
      <w:pPr>
        <w:pStyle w:val="Normal"/>
        <w:rPr/>
      </w:pPr>
      <w:r>
        <w:rPr/>
        <w:t>Pro 5, proti 0, zdržel s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/ V rámci různých informací sdělil starosta Mgr. Zdeněk Dvořák, že podal žádost o dotaci z rozpočtu Zlínského kraje na nákup 10 hasičských přileb a 2 párů ochranných hasičských rukavic. V případě schválení pokryje krajská dotace 70 procent nákladů. Dále sdělil, že hodlá v příštím roce podat žádost o státní dotaci na rekonstrukci Kulturního zařízení. </w:t>
      </w:r>
    </w:p>
    <w:p>
      <w:pPr>
        <w:pStyle w:val="Normal"/>
        <w:rPr/>
      </w:pPr>
      <w:r>
        <w:rPr/>
        <w:t xml:space="preserve">Zastupitel Pavel Zavadil informoval o probíhající rekonstrukci zázemí hasičů a ujistil, že bude dokončena v letošním roce. </w:t>
      </w:r>
    </w:p>
    <w:p>
      <w:pPr>
        <w:pStyle w:val="Normal"/>
        <w:rPr/>
      </w:pPr>
      <w:r>
        <w:rPr/>
        <w:t xml:space="preserve">Zastupitelstvo probíralo útok nebezpečných psů na paní Šťouralovou. Starosta obce Mgr. Zdeněk Dvořák sdělil, že je s jmenovanou paní i s její rodinou v kontaktu a věc v součinnosti řeš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/ Diskuse s účastníkem veřejného zasedání Jaroslavem Ševčíkem, starostou SDH Sulimov. Jaroslav Ševčík poděkoval zastupitelům za přistup k řešení problematiky zázemí SHD a za snahu vybavit sbor potřebnými ochrannými pomůckami. Zároveň pozval zastupitele na výroční lednovou schůzi SDH.</w:t>
      </w:r>
    </w:p>
    <w:p>
      <w:pPr>
        <w:pStyle w:val="Normal"/>
        <w:rPr/>
      </w:pPr>
      <w:r>
        <w:rPr/>
        <w:t xml:space="preserve">Starosta Mgr. Zdeněk Dvořák poděkoval jménem zastupitelstva sulimovskému SDH za zásadní a příkladný přínos pro společenský a kulturní život v ob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/ Usnesení –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osta obce Mgr. Zdeněk Dvořák ukončil zasedání OZ  poděkoval všem přítomným za úča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ulimově 27. listopadu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 Markéta Kozels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: Petr Daněk, Josef Ševč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muto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6:38:00Z</dcterms:created>
  <dc:creator>DVORAK_SN</dc:creator>
  <dc:description/>
  <cp:keywords/>
  <dc:language>en-US</dc:language>
  <cp:lastModifiedBy>Your User Name</cp:lastModifiedBy>
  <dcterms:modified xsi:type="dcterms:W3CDTF">2012-11-27T16:38:00Z</dcterms:modified>
  <cp:revision>2</cp:revision>
  <dc:subject/>
  <dc:title>Zápis z veřejného zasedání Zastupitelstva obce Sulimov</dc:title>
</cp:coreProperties>
</file>