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UZ SULIMOV KONANÉHO DNE 22.11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zastupitel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valuje rozpočet na rok 2013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Schvaluje Inventarizační komisi ve složení Pavel Zavadil – předseda, Josef Ševčík – člen a Antonín Koukola – člen, pro inventarizaci majetku v roce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Zastupitelstvo obce </w:t>
      </w:r>
    </w:p>
    <w:p>
      <w:pPr>
        <w:pStyle w:val="Normlnweb"/>
        <w:rPr/>
      </w:pPr>
      <w:r>
        <w:rPr/>
        <w:t xml:space="preserve">1. s o u h l a s í </w:t>
      </w:r>
    </w:p>
    <w:p>
      <w:pPr>
        <w:pStyle w:val="Normlnweb"/>
        <w:rPr/>
      </w:pPr>
      <w:r>
        <w:rPr/>
        <w:t xml:space="preserve">a) s přistoupením obce Sulimov k MAS Moravské trojmezí, </w:t>
      </w:r>
    </w:p>
    <w:p>
      <w:pPr>
        <w:pStyle w:val="Normlnweb"/>
        <w:rPr/>
      </w:pPr>
      <w:r>
        <w:rPr/>
        <w:t xml:space="preserve">b) souhlasí s uzavřením Rámcové partnerské smlouvy s obecně prospěšnou společností Moravské trojmezí o.p.s., se sídlem Otrokovice, třída Spojenců 727. </w:t>
      </w:r>
    </w:p>
    <w:p>
      <w:pPr>
        <w:pStyle w:val="Normlnweb"/>
        <w:rPr/>
      </w:pPr>
      <w:r>
        <w:rPr/>
        <w:t xml:space="preserve">2. u k l á d á </w:t>
      </w:r>
    </w:p>
    <w:p>
      <w:pPr>
        <w:pStyle w:val="Normlnweb"/>
        <w:rPr/>
      </w:pPr>
      <w:r>
        <w:rPr/>
        <w:t xml:space="preserve">starostovi obce Mgr. Zdeňkovi Dvořákovi podepsat Rámcovou partnerskou smlouvu. </w:t>
      </w:r>
    </w:p>
    <w:p>
      <w:pPr>
        <w:pStyle w:val="Normlnweb"/>
        <w:rPr/>
      </w:pPr>
      <w:r>
        <w:rPr/>
        <w:t xml:space="preserve">3. j m e n u j e </w:t>
      </w:r>
    </w:p>
    <w:p>
      <w:pPr>
        <w:pStyle w:val="Normlnweb"/>
        <w:rPr/>
      </w:pPr>
      <w:r>
        <w:rPr/>
        <w:t xml:space="preserve">starostu obce Mgr. Zdeňka Dvořáka jako zástupce obce, který se bude účastnit jednání MAS a který bude zastupovat obec v plénu 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limově 27. listopadu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Markéta Kozel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0:00Z</dcterms:created>
  <dc:creator>DVORAK_SN</dc:creator>
  <dc:description/>
  <cp:keywords/>
  <dc:language>en-US</dc:language>
  <cp:lastModifiedBy>Your User Name</cp:lastModifiedBy>
  <dcterms:modified xsi:type="dcterms:W3CDTF">2012-11-27T16:40:00Z</dcterms:modified>
  <cp:revision>2</cp:revision>
  <dc:subject/>
  <dc:title>USNESENÍ Z VEŘEJNÉHO ZASEDÁNÍ OUZ SULIMOV KONANÉHO DNE 22</dc:title>
</cp:coreProperties>
</file>