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both"/>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Informace o způsobu hlasování na zastupitelských nebo konzulárních úřadech České republiky při volbě prezidenta České republiky</w:t>
      </w:r>
      <w:bookmarkStart w:id="0" w:name="_GoBack"/>
      <w:bookmarkEnd w:id="0"/>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terá se koná ve dnech 11. a 12. ledna 2013; případné druhé kolo ve dnech 25. a 26. ledna 2013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olbu prezidenta České republiky vyhlásil předseda Senátu Parlamentu České republiky svým rozhodnutím publikovaným ve Sbírce zákonů </w:t>
        <w:br/>
        <w:t>pod č. 322/2012 Sb., v částce 119, která byla rozeslána dne 3. října 201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čem pro volbu prezidenta České republiky je státní občan České republiky, který alespoň druhý den volby, tj. 12. ledna 2013, dosáhl věku nejméně 18 let. Ve druhém kole volby může volit i státní občan České republiky, který alespoň druhý den druhého kola volby, tj. 26. ledna 2013, dosáhl věku 18 le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sování při volbě prezidenta České republiky mimo území České republiky probíhá na zastupitelských a konzulárních úřadech České republiky, s výjimkou konzulárního úřadu vedeného honorárním konzulárním úředník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ba prezidenta České republiky mimo území České republiky se koná ve dvou dnech, kterými jsou</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tvrtek 10. ledna a pátek 11. ledna 2013, kdy hlasování začíná ve 14.00 hodin a končí ve 21.00 hodin místního času, jde-li o hlasování v místě v zahraničí, v němž nastává shodně označený hodinový čas později o více jak 4 hodiny ve srovnání s hodinovým časem na území České republiky,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átek 11. ledna, kdy hlasování začíná ve 12.00 hodin a končí ve 22.00 hodin místního času, a sobota 12. ledna 2013, kdy hlasování začíná v 8.00 hodin a končí ve 12.00 hodin místního času, jde-li o hlasování v místě v zahraničí, v němž nastává shodně označený hodinový čas později o nejvýše 2 hodiny ve srovnání s hodinovým časem na území České republiky,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átek 11. ledna, kdy hlasování začíná ve 14.00 hodin a končí ve 22.00 hodin místního času, a sobota 12. ledna 2013, kdy hlasování začíná v 8.00 hodin a končí ve 14.00 hodin místního času, jde-li o hlasování v ostatních místech v zahraničí.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olební míst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olební místnosti jsou na viditelném místě vyvěšeny vzory hlasovacích lístků označené nápisem „VZOR“, dále prohlášení kandidáta o vzdání se kandidatury nebo informace o ztrátě volitelnosti kandidáta, pokud byla doručena do 24 hodin před zahájením volby; při zjišťování výsledků volby se k hlasům odevzdaným pro takového kandidáta nepřihlíží; dále i případná informace o zřejmých tiskových chybách na hlasovacích lístcích s uvedením správného údaje. Volební místnost musí být pro každý zvláštní volební okrsek rovněž vybavena zákonem č. 275/2012 Sb., o volbě prezidenta republiky a o změně některých zákonů (zákon o volbě prezidenta), který musí být voličům na jejich žádost zapůjčen k nahlédnutí.</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las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kázání totožnosti a státního občanství</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olič po příchodu do volební místnosti prokáže zvláštní okrskové volební komisi svou </w:t>
      </w:r>
      <w:r>
        <w:rPr>
          <w:rFonts w:eastAsia="Times New Roman" w:cs="Times New Roman" w:ascii="Times New Roman" w:hAnsi="Times New Roman"/>
          <w:b/>
          <w:bCs/>
          <w:sz w:val="24"/>
          <w:szCs w:val="24"/>
          <w:lang w:eastAsia="cs-CZ"/>
        </w:rPr>
        <w:t>totožnost a státní občanství České republiky</w:t>
      </w:r>
      <w:r>
        <w:rPr>
          <w:rFonts w:eastAsia="Times New Roman" w:cs="Times New Roman" w:ascii="Times New Roman" w:hAnsi="Times New Roman"/>
          <w:sz w:val="24"/>
          <w:szCs w:val="24"/>
          <w:lang w:eastAsia="cs-CZ"/>
        </w:rPr>
        <w:t xml:space="preserve"> platným občanským průkazem, nebo platným cestovním, diplomatickým nebo služebním pasem České republiky anebo cestovním průkazem. </w:t>
      </w:r>
      <w:r>
        <w:rPr>
          <w:rFonts w:eastAsia="Times New Roman" w:cs="Times New Roman" w:ascii="Times New Roman" w:hAnsi="Times New Roman"/>
          <w:b/>
          <w:bCs/>
          <w:sz w:val="24"/>
          <w:szCs w:val="24"/>
          <w:lang w:eastAsia="cs-CZ"/>
        </w:rPr>
        <w:t xml:space="preserve">Voliči, který tak neučiní, nebude hlasování umožněno. </w:t>
      </w:r>
      <w:r>
        <w:rPr>
          <w:rFonts w:eastAsia="Times New Roman" w:cs="Times New Roman" w:ascii="Times New Roman" w:hAnsi="Times New Roman"/>
          <w:sz w:val="24"/>
          <w:szCs w:val="24"/>
          <w:lang w:eastAsia="cs-CZ"/>
        </w:rPr>
        <w:t>Je tedy nezbytné, aby volič měl u sebe potřebné dokla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olič, který se dostavil do volební místnosti s voličským průkazem, je povinen tento průkaz odevzdat zvláštní okrskové volební komisi; ta jej přiloží k výpisu ze zvláštního seznamu voličů. </w:t>
      </w:r>
      <w:r>
        <w:rPr>
          <w:rFonts w:eastAsia="Times New Roman" w:cs="Times New Roman" w:ascii="Times New Roman" w:hAnsi="Times New Roman"/>
          <w:b/>
          <w:bCs/>
          <w:sz w:val="24"/>
          <w:szCs w:val="24"/>
          <w:lang w:eastAsia="cs-CZ"/>
        </w:rPr>
        <w:t>Voličský průkaz opravňuje k zápisu do výpisu ze zvláštního seznamu voličů ve dnech voleb v jakémkoli volebním okrsku na území České republiky nebo zvláštním volebním okrsku vytvořeném při zastupitelském nebo konzulárním úřadě České republiky v zahranič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záznamu ve výpisu ze zvláštního seznamu voličů obdrží volič od zvláštní okrskové volební komise prázdnou úřední obálku, tj. obálku opatřenou úředním razítkem příslušného zastupitelského nebo konzulárního úřadu a hlasovací líst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asovací lístky</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Hlasovací lístek se tiskne samostatně pro každého zaregistrovaného kandidáta. Na každém hlasovacím lístku je uvedeno číslo určené losem. U každého kandidáta je uvedena příslušnost k určité politické straně nebo politickému hnutí nebo údaj, že je bez politické příslušnosti. Dále je zde uvedeno, zda jde o kandidáta navrženého poslanci nebo senátory anebo navrhujícím občan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sovací lístky jsou opatřeny otiskem úředního razítka Ministerstva vnit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Volič, který hlasuje ve zvláštním volebním okrsku, obdrží hlasovací lístky ve volební místnosti.</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běr hlasovacího lístku</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Po obdržení úřední obálky, případně hlasovacích lístků, vstoupí volič do prostoru určeného pro vložení hlasovacího lístku do úřední obálky. </w:t>
      </w:r>
      <w:r>
        <w:rPr>
          <w:rFonts w:eastAsia="Times New Roman" w:cs="Times New Roman" w:ascii="Times New Roman" w:hAnsi="Times New Roman"/>
          <w:b/>
          <w:bCs/>
          <w:sz w:val="24"/>
          <w:szCs w:val="24"/>
          <w:lang w:eastAsia="cs-CZ"/>
        </w:rPr>
        <w:t>V případě, že se volič neodebere do tohoto prostoru, nebude mu hlasování umožněno</w:t>
      </w:r>
      <w:r>
        <w:rPr>
          <w:rFonts w:eastAsia="Times New Roman" w:cs="Times New Roman" w:ascii="Times New Roman" w:hAnsi="Times New Roman"/>
          <w:sz w:val="24"/>
          <w:szCs w:val="24"/>
          <w:lang w:eastAsia="cs-CZ"/>
        </w:rPr>
        <w:t>.</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 prostoru určeném pro výběr hlasovacího lístku volič vloží do úřední obálky </w:t>
      </w:r>
      <w:r>
        <w:rPr>
          <w:rFonts w:eastAsia="Times New Roman" w:cs="Times New Roman" w:ascii="Times New Roman" w:hAnsi="Times New Roman"/>
          <w:b/>
          <w:bCs/>
          <w:sz w:val="24"/>
          <w:szCs w:val="24"/>
          <w:lang w:eastAsia="cs-CZ"/>
        </w:rPr>
        <w:t>jeden hlasovací lístek</w:t>
      </w:r>
      <w:r>
        <w:rPr>
          <w:rFonts w:eastAsia="Times New Roman" w:cs="Times New Roman" w:ascii="Times New Roman" w:hAnsi="Times New Roman"/>
          <w:sz w:val="24"/>
          <w:szCs w:val="24"/>
          <w:lang w:eastAsia="cs-CZ"/>
        </w:rPr>
        <w:t xml:space="preserve"> kandidáta, pro něhož se rozhodl hlasovat. Tento hlasovací lístek se nijak neupravuj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 xml:space="preserve">Neplatné </w:t>
      </w:r>
      <w:r>
        <w:rPr>
          <w:rFonts w:eastAsia="Times New Roman" w:cs="Times New Roman" w:ascii="Times New Roman" w:hAnsi="Times New Roman"/>
          <w:sz w:val="24"/>
          <w:szCs w:val="24"/>
          <w:lang w:eastAsia="cs-CZ"/>
        </w:rPr>
        <w:t xml:space="preserve">jsou </w:t>
      </w:r>
      <w:r>
        <w:rPr>
          <w:rFonts w:eastAsia="Times New Roman" w:cs="Times New Roman" w:ascii="Times New Roman" w:hAnsi="Times New Roman"/>
          <w:b/>
          <w:bCs/>
          <w:sz w:val="24"/>
          <w:szCs w:val="24"/>
          <w:lang w:eastAsia="cs-CZ"/>
        </w:rPr>
        <w:t>hlasovací lístky</w:t>
      </w:r>
      <w:r>
        <w:rPr>
          <w:rFonts w:eastAsia="Times New Roman" w:cs="Times New Roman" w:ascii="Times New Roman" w:hAnsi="Times New Roman"/>
          <w:sz w:val="24"/>
          <w:szCs w:val="24"/>
          <w:lang w:eastAsia="cs-CZ"/>
        </w:rPr>
        <w:t>, které nejsou na předepsaném tiskopise, hlasovací lístky, které jsou přetržené, a hlasovací lístky, které nejsou vloženy do úřední obálky. Poškození nebo přeložení hlasovacího lístku anebo provedení různých oprav na hlasovacím lístku nemá vliv na jeho platnost, pokud jsou z něho patrny potřebné údaje. O neplatný způsob hlasování jde, je-li v úřední obálce několik hlasovacích lístků.</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působ hlas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opuštění prostoru určeného pro vložení hlasovacího lístku do úřední obálky vloží volič tuto úřední obálku s hlasovacím lístkem před zvláštní okrskovou volební komisí do volební schrán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ždý volič hlasuje osobně, zastoupení není přípustné</w:t>
      </w:r>
      <w:r>
        <w:rPr>
          <w:rFonts w:eastAsia="Times New Roman" w:cs="Times New Roman" w:ascii="Times New Roman" w:hAnsi="Times New Roman"/>
          <w:sz w:val="24"/>
          <w:szCs w:val="24"/>
          <w:lang w:eastAsia="cs-CZ"/>
        </w:rPr>
        <w:t>. S voličem, který nemůže sám vybrat hlasovací lístek pro zdravotní postižení nebo z jiných důvodů, nemůže číst nebo psát, může být v prostoru určeném pro vložení hlasovacího lístku do úřední obálky přítomen jiný volič, nikoliv však člen zvláštní okrskové volební komise, a voličem vybraný hlasovací lístek za něho vložit do úřední obálky a popřípadě i úřední obálku vložit do volební schrán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mo území České republiky nelze hlasovat do přenosné volební schrán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ruhé kolo volby prezidenta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žádný z kandidátů nezíská počet hlasů potřebný ke zvolení, tj. nezíská nadpoloviční většinu z celkového počtu platných hlasů oprávněných voličů, kteří se voleb zúčastnili a odevzdali platný hlas, koná se druhé kolo volby prezidenta za 14 dnů po začátku prvního kola volby prezidenta České republi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andidá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druhého kola volby postupují 2 kandidáti, kteří obdrželi v prvním kole nejvíce odevzdaných platných hlasů oprávněných voličů.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okud se na prvním místě umístilo více kandidátů se stejným počtem odevzdaných platných hlasů oprávněných voličů, postupují do druhého kola všichni tito kandidáti pouze z prvního místa. Pokud dojde ke shodě v počtu odevzdaných platných hlasů oprávněných voličů u kandidátů, kteří se umístili na druhém místě, postupují do druhého kola volby prezidenta kandidát z prvního místa a všichni kandidáti z druhého mís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okud kandidát, který postoupil do druhého kola volby prezidenta, přestane být volitelný za prezidenta republiky před druhým kolem volby prezidenta anebo se práva kandidovat vzdá, postupuje do druhého kola volby prezidenta kandidát, který v prvním kole volby prezidenta získal další nejvyšší počet platných hlasů oprávněných voličů. Při rovnosti odevzdaných platných hlasů oprávněných voličů postupují všichni takoví kandidáti. Druhé kolo volby prezidenta se koná i tehdy, účastní-li se ho pouze jeden kandid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em republiky je zvolen ten kandidát, který získal ve druhém kole volby nejvyšší počet platných hlasů oprávněných voličů.</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asovací lístky pro druhé kolo volby prezidenta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č obdrží hlasovací lístky kandidátů postupujících do druhého kola volby ve volební místnosti.</w:t>
      </w:r>
    </w:p>
    <w:p>
      <w:pPr>
        <w:pStyle w:val="Normal"/>
        <w:spacing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2:00Z</dcterms:created>
  <dc:creator>moziskova</dc:creator>
  <dc:description/>
  <dc:language>en-US</dc:language>
  <cp:lastModifiedBy>Your User Name</cp:lastModifiedBy>
  <cp:lastPrinted>2012-11-13T14:38:00Z</cp:lastPrinted>
  <dcterms:modified xsi:type="dcterms:W3CDTF">2012-12-20T15:02:00Z</dcterms:modified>
  <cp:revision>2</cp:revision>
  <dc:subject/>
  <dc:title/>
</cp:coreProperties>
</file>