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veřejného zasedání Zastupitelstva obce Sulim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2.3.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zastupitelů: Zdeněk Dvořák, Josef Ševčík, Petr Daněk, Antonín Koukola, Libor Daněk, Pavel Zavadil a Markéta Kozelsk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zased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háj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/ Schvalování programu zasedání – pro 7 proti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Schvalování zapisovatele zápisu: Markéta Kozelská.. Pro 6, 1 zdržela. Schválení ověřovatelů zápisu: Josef  Ševčík, Petr Daněk. Pro 5, 2 se zdrž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práva starosty Dvořáka o činnos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z programu SZIF na rekonstrukci víceúčelového zařízení byla zamítnuta – zastupitelé rozhodli, že objekt, který užívají hasiči a využívá se i jako bufet při zábavách, zrekonstruuje obec svépomocí. První brigáda se uskuteční v sobotu 10.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nova polní cesty – obec požádá ZP Kvasicko o obnovení polní cesty, po které se chodilo ze Sulimova do Chřibů. Vedla po pozemcích, které náleží obci. ZP Kvasicko pošle oficiální žádost starosta, družstvo už předběžně s obnovením cesty souhlasilo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ové dětské hřiště – zastupitelé v loňském roce uvolnili částku 50 tisíc na nákup nových herních prvků pro děti. Umístěny budou na zahradě u obecní hospody. Starosta v nejbližších dnech pošle objednávku firmě NEPO, k instalaci dojde cca měsíc po odeslání objednávk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nakoupí tři nové odpadkové koš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nenský potok a mostek k požární nádrži – jednání s Povodním Moravy stále probíhaj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Schválení doplněné vyhlášky o odpadech – obec na žádost krajského úřadu doplnila stávající vyhlášku o odpadech, nové znění schválilo ministerstvo pro místní rozvoj. Pro 7, proti 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Pronájem části pozemku p. Šiškovi –  pro 7 proti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Pronájem části pozemku p. Hutařové – pro 7 proti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 Diskuze s občany – p. Březovják, p. Šiška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/ Závěrečné usnese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limově 2.3. 201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arkéta Kozelská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Josef  Ševčík, Petr Daně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DVORAK_SN</dc:creator>
  <dc:description/>
  <cp:keywords/>
  <dc:language>en-US</dc:language>
  <cp:lastModifiedBy>Your User Name</cp:lastModifiedBy>
  <dcterms:modified xsi:type="dcterms:W3CDTF">2012-03-08T06:26:00Z</dcterms:modified>
  <cp:revision>4</cp:revision>
  <dc:subject/>
  <dc:title>Usnesení z veřejného zasedání Zastupitelstva obce Sulimov</dc:title>
</cp:coreProperties>
</file>