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7. 6. 2012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ind w:left="72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.  Zaháj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2.  Schválení programu jedná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3.  Volba ověřovatelů zápisu a zapisovatel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4.  Zpráva o dosavadní činnosti zastupitelstva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5.  Protipovodňová opatření na Panenském potoku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6.  Schvalování závěrečného účtu obce za rok 2011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7.  Schvalování finanční kontroly auditora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8.  Různé informace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9.  Připomínky OZ – diskuz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10.  Usnesení - závěr</w:t>
        <w:tab/>
        <w:tab/>
      </w:r>
    </w:p>
    <w:p>
      <w:pPr>
        <w:pStyle w:val="Heading1"/>
        <w:ind w:left="36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věšeno na úřední desku:  17. 5.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59:00Z</dcterms:created>
  <dc:creator>test</dc:creator>
  <dc:description/>
  <cp:keywords/>
  <dc:language>en-US</dc:language>
  <cp:lastModifiedBy>Your User Name</cp:lastModifiedBy>
  <cp:lastPrinted>2011-10-13T16:33:00Z</cp:lastPrinted>
  <dcterms:modified xsi:type="dcterms:W3CDTF">2012-05-17T15:39:00Z</dcterms:modified>
  <cp:revision>4</cp:revision>
  <dc:subject/>
  <dc:title>OBECNÍ ÚŘAD SULIMOV, komise pro výstavbu</dc:title>
</cp:coreProperties>
</file>