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veřejného zasedání zastupitelstva obce Suli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: 10.5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: Zdeněk Dvořák, Libor Daněk, Petr Daněk, Pavel Zavadil, Markéta Kozel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Zahájení</w:t>
      </w:r>
    </w:p>
    <w:p>
      <w:pPr>
        <w:pStyle w:val="Normal"/>
        <w:rPr/>
      </w:pPr>
      <w:r>
        <w:rPr/>
        <w:t>2/ Schválení programu jednání</w:t>
      </w:r>
    </w:p>
    <w:p>
      <w:pPr>
        <w:pStyle w:val="Normal"/>
        <w:rPr/>
      </w:pPr>
      <w:r>
        <w:rPr/>
        <w:t>3/ Volba ověřovatelů zápisu a zapisovatele</w:t>
      </w:r>
    </w:p>
    <w:p>
      <w:pPr>
        <w:pStyle w:val="Normal"/>
        <w:rPr/>
      </w:pPr>
      <w:r>
        <w:rPr/>
        <w:t>4/ Zpráva o dosavadní činnosti zastupitelstva</w:t>
      </w:r>
    </w:p>
    <w:p>
      <w:pPr>
        <w:pStyle w:val="Normal"/>
        <w:rPr/>
      </w:pPr>
      <w:r>
        <w:rPr/>
        <w:t>5/ Projednání a schválení závěrečného účtu za rok 2012</w:t>
      </w:r>
    </w:p>
    <w:p>
      <w:pPr>
        <w:pStyle w:val="Normal"/>
        <w:rPr/>
      </w:pPr>
      <w:r>
        <w:rPr/>
        <w:t>6/ Projednání a schválení finanční kontroly KÚ – audit</w:t>
      </w:r>
    </w:p>
    <w:p>
      <w:pPr>
        <w:pStyle w:val="Normal"/>
        <w:rPr/>
      </w:pPr>
      <w:r>
        <w:rPr/>
        <w:t>7/ Opravy havarijního stavu kanalizace – výběr zhotovitele, schválení smluv</w:t>
      </w:r>
    </w:p>
    <w:p>
      <w:pPr>
        <w:pStyle w:val="Normal"/>
        <w:rPr/>
      </w:pPr>
      <w:r>
        <w:rPr/>
        <w:t>8/ Různé informace – dokončení protipovodňových opatření na Panenském potoku, dotazníky pro MAS Jižní Haná, oprava Kulturního domu a další.</w:t>
      </w:r>
    </w:p>
    <w:p>
      <w:pPr>
        <w:pStyle w:val="Normal"/>
        <w:rPr/>
      </w:pPr>
      <w:r>
        <w:rPr/>
        <w:t>9/ Připomínky OZ – diskuze</w:t>
      </w:r>
    </w:p>
    <w:p>
      <w:pPr>
        <w:pStyle w:val="Normal"/>
        <w:rPr/>
      </w:pPr>
      <w:r>
        <w:rPr/>
        <w:t>10/ Usnesení –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chůzi zahájil starosta obce Mgr. Zdeněk Dvořák, přivítal přítomné a seznámil je s návrhem programu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ůvodní návrh jednání byl schválen všemi přítomnými členy OZ.</w:t>
      </w:r>
    </w:p>
    <w:p>
      <w:pPr>
        <w:pStyle w:val="Normal"/>
        <w:rPr/>
      </w:pPr>
      <w:r>
        <w:rPr/>
        <w:t>Pro 5 proti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Zapisovatelkou byla zvolena místostarostka Markéta Kozelská, ověřovateli zápisu byli zvoleni Petr Daněk a Pavel Zavadil. </w:t>
      </w:r>
    </w:p>
    <w:p>
      <w:pPr>
        <w:pStyle w:val="Normal"/>
        <w:rPr/>
      </w:pPr>
      <w:r>
        <w:rPr/>
        <w:t>Pro 5 proti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Starosta obce Mgr. Zdeněk Dvořák podal zprávu o dosavadní činnosti zastupitelstva. Informoval o možnosti změny dodavatelů plynu a elektřiny. Zastupitelstvo zaujalo stanovisko, že obec měnit dodavatele obou komodit ne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Starosta obce Mgr. Zdeněk Dvořák seznámil zastupitelstvo se závěrečným účtem za rok 2012 a navrhnul ke schválení převod hospodářského výsledku za rok 2012 z Uzávěrkového účtu 431 0312 ve výši -305.927,14 Kč (ztráta) na účet 432 0312 – Výsledek hospodaření minulých let.</w:t>
      </w:r>
    </w:p>
    <w:p>
      <w:pPr>
        <w:pStyle w:val="Normal"/>
        <w:rPr/>
      </w:pPr>
      <w:r>
        <w:rPr/>
        <w:t>Pro 5 proti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Starosta obce Mgr. Zdeněk Dvořák seznámil zastupitelstvo s výsledkem finanční kontroly hospodaření obce Sulimov v roce 2012 ze strany KÚ Zlínského kraje – audit a navrhl jeho schválení bez výhrad.</w:t>
      </w:r>
    </w:p>
    <w:p>
      <w:pPr>
        <w:pStyle w:val="Normal"/>
        <w:rPr/>
      </w:pPr>
      <w:r>
        <w:rPr/>
        <w:t xml:space="preserve">Pro 5 proti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Starosta obce Mgr. Zdeněk Dvořák seznámil zastupitelstvo s přípravami oprav tří havarijních úseků obecní kanalizace. O zakázku se ucházejí tři společnosti. Zastupitelstvo obce odhlasovalo, že zhotovitelem stavby „Sulimov – oprava kanalizace výkopem“ bude společnost Rovina, a.s., se sídlem: Kroměřížská 134, 768 24 Hulín, a pověřilo starostu Mgr. Zdeňka Dvořáka uzavřením Smlouvy o dílo dle ustanovení § 536 až § 565 zákona č. 513/1991 Sb., obchodního zákoníku, ve snění pozdějších předpisů. </w:t>
      </w:r>
    </w:p>
    <w:p>
      <w:pPr>
        <w:pStyle w:val="Normal"/>
        <w:rPr/>
      </w:pPr>
      <w:r>
        <w:rPr/>
        <w:t xml:space="preserve">Pro 5 proti 0. </w:t>
      </w:r>
    </w:p>
    <w:p>
      <w:pPr>
        <w:pStyle w:val="Normal"/>
        <w:rPr/>
      </w:pPr>
      <w:r>
        <w:rPr/>
        <w:t xml:space="preserve">Zastupitelstvo schválilo, že 1. náhradníkem zhotovitele stavby „Sulimov – oprava kanalizace výkopem“ bude společnost VHS Bystřice pod Hostýnem. </w:t>
      </w:r>
    </w:p>
    <w:p>
      <w:pPr>
        <w:pStyle w:val="Normal"/>
        <w:rPr/>
      </w:pPr>
      <w:r>
        <w:rPr/>
        <w:t>Pro 5 proti 0.</w:t>
      </w:r>
    </w:p>
    <w:p>
      <w:pPr>
        <w:pStyle w:val="Normal"/>
        <w:rPr/>
      </w:pPr>
      <w:r>
        <w:rPr/>
        <w:t xml:space="preserve">Zastupitelstvo schválilo, že 2. náhradníkem zhotovitele stavby „Sulimov – oprava kanalizace výkopem“ bude společnost IMOS. </w:t>
      </w:r>
    </w:p>
    <w:p>
      <w:pPr>
        <w:pStyle w:val="Normal"/>
        <w:rPr/>
      </w:pPr>
      <w:r>
        <w:rPr/>
        <w:t xml:space="preserve">Pro 5 proti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Zastupitelstvo obce schválilo uzavření Smlouvy o poskytnutí účelové neinvestiční dotace z rozpočtu Zlínského kraje číslo: D/0727/2013/STR. Dotace je určená na financování opravy tří havarijních úseků kanalizace.</w:t>
      </w:r>
    </w:p>
    <w:p>
      <w:pPr>
        <w:pStyle w:val="Normal"/>
        <w:rPr/>
      </w:pPr>
      <w:r>
        <w:rPr/>
        <w:t>Pro 5 proti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Zastupitelstvo obce schválilo uzavření Smlouvy o poskytnutí návratné finanční výpomoci z rozpočtu Zlínského kraje číslo: D/0725/2013/STR. Dotace je určená na financování opravy tří havarijních úseků kanalizace.</w:t>
      </w:r>
    </w:p>
    <w:p>
      <w:pPr>
        <w:pStyle w:val="Normal"/>
        <w:rPr/>
      </w:pPr>
      <w:r>
        <w:rPr/>
        <w:t>Pro 5 proti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 Starosta obce Mgr. Zdeněk Dvořák informoval o tom, že obec nezískala dotaci z Ministerstva pro místní rozvoj na opravu Kulturního domu. Zastupitelstvo obce rozhodlo o tom, že zahájí I. etapu oprav, které uhradí z vlastního rozpočtu. Na letošní práce obec vynaloží maximálně 150.000 Kč. </w:t>
      </w:r>
    </w:p>
    <w:p>
      <w:pPr>
        <w:pStyle w:val="Normal"/>
        <w:rPr/>
      </w:pPr>
      <w:r>
        <w:rPr/>
        <w:t>Pro 5 proti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Zastupitelstvo obce schválilo první úpravu rozpočtu pro rok 2013:</w:t>
      </w:r>
    </w:p>
    <w:p>
      <w:pPr>
        <w:pStyle w:val="Normal"/>
        <w:numPr>
          <w:ilvl w:val="0"/>
          <w:numId w:val="2"/>
        </w:numPr>
        <w:rPr/>
      </w:pPr>
      <w:r>
        <w:rPr/>
        <w:t>snížení výdaje z rozpočtu na příspěvek pro ZŠ Kvasice o 44.800 Kč.</w:t>
      </w:r>
    </w:p>
    <w:p>
      <w:pPr>
        <w:pStyle w:val="Normal"/>
        <w:numPr>
          <w:ilvl w:val="0"/>
          <w:numId w:val="2"/>
        </w:numPr>
        <w:rPr/>
      </w:pPr>
      <w:r>
        <w:rPr/>
        <w:t>příjem daru od SDH Sulimov na nákup hasičské stříkačky ve výši 66.800 Kč.</w:t>
      </w:r>
    </w:p>
    <w:p>
      <w:pPr>
        <w:pStyle w:val="Normal"/>
        <w:numPr>
          <w:ilvl w:val="0"/>
          <w:numId w:val="2"/>
        </w:numPr>
        <w:rPr/>
      </w:pPr>
      <w:r>
        <w:rPr/>
        <w:t>zvýšení výdajů z rozpočtu na opravu Kulturního domu o částku 120.000 Kč</w:t>
      </w:r>
    </w:p>
    <w:p>
      <w:pPr>
        <w:pStyle w:val="Normal"/>
        <w:numPr>
          <w:ilvl w:val="0"/>
          <w:numId w:val="2"/>
        </w:numPr>
        <w:rPr/>
      </w:pPr>
      <w:r>
        <w:rPr/>
        <w:t>výdaj z rozpočtu na opravu kanalizace ve výši 150.000 Kč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ratka do státního rozpočtu prostřednictvím Zlínského kraje za volby do zastupitelstva kraje 2012 ve výši 11.300,- Kč </w:t>
      </w:r>
    </w:p>
    <w:p>
      <w:pPr>
        <w:pStyle w:val="Normal"/>
        <w:rPr/>
      </w:pPr>
      <w:r>
        <w:rPr/>
        <w:t>Pro 5 proti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 Starosta obce Mgr. Zdeněk Dvořák informoval o pokračujících protipovodňových opatřeních na Panenském pot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/ Starosta obce Mgr. Zdeněk Dvořák informoval o chystaném dotazníkovém šetření v rámci působení obce Sulimov v MAS Jižní Ha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 Diskuze – zastupitel Libor Daněk upozornil na nepořádek v zahradě obecní hospody. Zastupitelstvo se shodlo na nutnosti nápravy.</w:t>
      </w:r>
    </w:p>
    <w:p>
      <w:pPr>
        <w:pStyle w:val="Normal"/>
        <w:rPr/>
      </w:pPr>
      <w:r>
        <w:rPr/>
        <w:t>Zastupitelstvo obce se shodlo na nutnosti co nejrychlejší opravy veřejného osvětlení.</w:t>
      </w:r>
    </w:p>
    <w:p>
      <w:pPr>
        <w:pStyle w:val="Normal"/>
        <w:rPr/>
      </w:pPr>
      <w:r>
        <w:rPr/>
        <w:t>Zastupitelstvo obce se dohodlo na uspořádání brigády na úklid pokácených dřevin podél koryta Panenského potoka. Brigáda se uskuteční 18.5. 2013</w:t>
      </w:r>
    </w:p>
    <w:p>
      <w:pPr>
        <w:pStyle w:val="Normal"/>
        <w:rPr/>
      </w:pPr>
      <w:r>
        <w:rPr/>
        <w:t xml:space="preserve">Zastupitelstvo se shodlo na co nejrychlejší instalaci dětského pískoviště na zahradě obecní hosp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 Usnesení – závěr.</w:t>
      </w:r>
    </w:p>
    <w:p>
      <w:pPr>
        <w:pStyle w:val="Normal"/>
        <w:rPr/>
      </w:pPr>
      <w:r>
        <w:rPr/>
        <w:t>Starosta obce Mgr. Zdeněk Dvořák ukončil zasedání OZ poděkováním všem přítomným za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limově 12.5. 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arkéta Kozelská</w:t>
      </w:r>
    </w:p>
    <w:p>
      <w:pPr>
        <w:pStyle w:val="Normal"/>
        <w:rPr/>
      </w:pPr>
      <w:r>
        <w:rPr/>
        <w:t>Ověřovatelé zápisu: Petr Daněk, Pavel Zava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13.5.2013</w:t>
        <w:tab/>
        <w:tab/>
        <w:tab/>
        <w:tab/>
        <w:tab/>
        <w:t xml:space="preserve">Sejmuto: 28.5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7:00Z</dcterms:created>
  <dc:creator>DVORAK_SN</dc:creator>
  <dc:description/>
  <cp:keywords/>
  <dc:language>en-US</dc:language>
  <cp:lastModifiedBy>Your User Name</cp:lastModifiedBy>
  <dcterms:modified xsi:type="dcterms:W3CDTF">2013-05-13T14:31:00Z</dcterms:modified>
  <cp:revision>3</cp:revision>
  <dc:subject/>
  <dc:title>Čtvrtek 25</dc:title>
</cp:coreProperties>
</file>