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Z SULIMOV KONANÉHO DNE 10.5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zastupitel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valuje bez výhrad závěrečný účet za rok 2012 a převod hospodářského výsledku za rok 2012 z Uzávěrkového účtu 431 0312 ve výši -305.927,14 Kč (ztráta) na účet 432 0312 – Výsledek hospodaření 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chvaluje bez výhrad výsledek finanční kontroly hospodaření obce Sulimov v roce 2012 ze strany KÚ Zlínského kraje –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chvaluje</w:t>
      </w:r>
    </w:p>
    <w:p>
      <w:pPr>
        <w:pStyle w:val="Normal"/>
        <w:rPr/>
      </w:pPr>
      <w:r>
        <w:rPr/>
        <w:t xml:space="preserve">-  za zhotovitele stavby „Sulimov – oprava kanalizace výkopem“ společnost Rovina, a.s., se sídlem: Kroměřížská 134, 768 24 Hulín, a pověřuje starostu Mgr. Zdeňka Dvořáka uzavřením Smlouvy o dílo dle ustanovení § 536 až § 565 zákona č. 513/1991 Sb., obchodního zákoníku, ve snění pozdějších předpisů. </w:t>
      </w:r>
    </w:p>
    <w:p>
      <w:pPr>
        <w:pStyle w:val="Normal"/>
        <w:rPr/>
      </w:pPr>
      <w:r>
        <w:rPr/>
        <w:t xml:space="preserve">- 1. náhradníkem zhotovitele stavby „Sulimov – oprava kanalizace výkopem“ společnost VHS Bystřice pod Hostýnem. </w:t>
      </w:r>
    </w:p>
    <w:p>
      <w:pPr>
        <w:pStyle w:val="Normal"/>
        <w:rPr/>
      </w:pPr>
      <w:r>
        <w:rPr/>
        <w:t xml:space="preserve">- 2. náhradníkem zhotovitele stavby „Sulimov – oprava kanalizace výkopem“ společnost I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chvaluje uzavření Smlouvy o poskytnutí účelové neinvestiční dotace z rozpočtu Zlínského kraje číslo: D/0727/2013/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chvaluje uzavření Smlouvy o poskytnutí návratné finanční výpomoci z rozpočtu Zlínského kraje číslo: D/0725/2013/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schvaluje první úpravu rozpočtu pro rok 201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nížení výdaje z rozpočtu na příspěvek pro ZŠ Kvasice o 44.800 Kč.</w:t>
      </w:r>
    </w:p>
    <w:p>
      <w:pPr>
        <w:pStyle w:val="Normal"/>
        <w:numPr>
          <w:ilvl w:val="0"/>
          <w:numId w:val="2"/>
        </w:numPr>
        <w:rPr/>
      </w:pPr>
      <w:r>
        <w:rPr/>
        <w:t>příjem daru od SDH Sulimov na nákup hasičské stříkačky ve výši 66.800 Kč.</w:t>
      </w:r>
    </w:p>
    <w:p>
      <w:pPr>
        <w:pStyle w:val="Normal"/>
        <w:numPr>
          <w:ilvl w:val="0"/>
          <w:numId w:val="2"/>
        </w:numPr>
        <w:rPr/>
      </w:pPr>
      <w:r>
        <w:rPr/>
        <w:t>zvýšení výdajů z rozpočtu na opravu Kulturního domu o částku 120.000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daj z rozpočtu na opravu kanalizace ve výši 150.000 Kč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ratka do státního rozpočtu prostřednictvím Zlínského kraje za volby do zastupitelstva kraje 2012 ve výši 11.3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limově 12.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arkéta Kozelská – místostarostka obce Sul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Daněk – zastupitel obce Sul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Zavadil – zastupitel obce Sul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13.5.2013 </w:t>
        <w:tab/>
        <w:tab/>
        <w:tab/>
        <w:tab/>
        <w:tab/>
        <w:t>Sejmuto: 28.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8:00Z</dcterms:created>
  <dc:creator>DVORAK_SN</dc:creator>
  <dc:description/>
  <cp:keywords/>
  <dc:language>en-US</dc:language>
  <cp:lastModifiedBy>Your User Name</cp:lastModifiedBy>
  <dcterms:modified xsi:type="dcterms:W3CDTF">2013-05-13T14:34:00Z</dcterms:modified>
  <cp:revision>3</cp:revision>
  <dc:subject/>
  <dc:title>POUKAZ </dc:title>
</cp:coreProperties>
</file>