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Výzva k předložení nabídky na zpracovaní návrhu Územního plánu Sulim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bec Sulimov se na Vás obrací s žádostí o podání nabídky na veřejnou zakázku malého rozsahu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</w:t>
      </w:r>
      <w:r>
        <w:rPr>
          <w:sz w:val="22"/>
          <w:szCs w:val="22"/>
        </w:rPr>
        <w:t>souladu s § 6, § 12 odst. 3 a § 18 odst. 5 zákona č. 137/2006 Sb., o veřejných zakázkách, v platn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ění, na zpracování Územního plánu Sulim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 Identifikační údaje zadavatel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ec Sulimov, 768 21 Sulim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a: starostou obce Mgr. Zdeňkem Dvořáke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: </w:t>
      </w:r>
      <w:r>
        <w:rPr>
          <w:bCs/>
          <w:sz w:val="22"/>
          <w:szCs w:val="22"/>
        </w:rPr>
        <w:t>00287792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.: </w:t>
      </w:r>
      <w:r>
        <w:rPr/>
        <w:t>573 360 03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obec@sulimov.cz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 Předmět nabíd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pracování návrhu Územního plánu Sulimov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) Podmínky zpracování zakázky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 Požadavky na zpracová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ávrh územního plánu bude zpracován v souladu se zákonem č. 183/2006 Sb., o územní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lánování a stavebním řádu (stavební zákon), v platném znění, a jeho prováděcími předpis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Územní plán bude zpracován v souladu se schváleným zadáním Územního plánu Sulim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pracování bude provedeno nad aktuální katastrální mapou a v souladu s Metodik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otného digitálního zpracování územně plánovací dokumentace Zlínského kraje, metodi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jednocení dUP HKH" (viz. </w:t>
      </w:r>
      <w:hyperlink r:id="rId3">
        <w:r>
          <w:rPr>
            <w:rStyle w:val="InternetLink"/>
            <w:sz w:val="22"/>
            <w:szCs w:val="22"/>
          </w:rPr>
          <w:t>www.kr-zlinsky.cz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oučástí zakázky je účast zpracovatele na společném jednání, veřejném projednání a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robních výbore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jektant bude návrh v rozpracovanosti konzultovat s pořizovatelem a určeným zastupitel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zúčastní se pracovních jednání zastupitelstva obce (na základě požadavku obce) k návrh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územního plá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kázka bude zpracována ve 3 fázích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vní fáze: </w:t>
      </w:r>
      <w:r>
        <w:rPr>
          <w:sz w:val="22"/>
          <w:szCs w:val="22"/>
        </w:rPr>
        <w:t>dokumentace pro společné jednání bude předána 2x v listinné podobě a 1x na C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ruhá fáze: </w:t>
      </w:r>
      <w:r>
        <w:rPr>
          <w:sz w:val="22"/>
          <w:szCs w:val="22"/>
        </w:rPr>
        <w:t>Dokumentace pro veřejné projednání bude předána 2x v listinné podobě a 1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C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řetí fáze: </w:t>
      </w:r>
      <w:r>
        <w:rPr>
          <w:sz w:val="22"/>
          <w:szCs w:val="22"/>
        </w:rPr>
        <w:t>Čistopis územního plánu bude předán 4x v listinné podobě a 2x na CD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3.2. Termín realizace zakázk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vní fáze: </w:t>
      </w:r>
      <w:r>
        <w:rPr>
          <w:sz w:val="22"/>
          <w:szCs w:val="22"/>
        </w:rPr>
        <w:t>dokumentace k projednání dle § 50 zákona č. 183/2006 Sb., o územním plánování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stavebním řádu (stavební zákon), v platném znění, bude předána max. do </w:t>
      </w:r>
      <w:r>
        <w:rPr>
          <w:b/>
          <w:bCs/>
          <w:sz w:val="22"/>
          <w:szCs w:val="22"/>
        </w:rPr>
        <w:t xml:space="preserve">5 měsíců </w:t>
      </w:r>
      <w:r>
        <w:rPr>
          <w:sz w:val="22"/>
          <w:szCs w:val="22"/>
        </w:rPr>
        <w:t>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daní schváleného zadání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ruha fáze: </w:t>
      </w:r>
      <w:r>
        <w:rPr>
          <w:sz w:val="22"/>
          <w:szCs w:val="22"/>
        </w:rPr>
        <w:t xml:space="preserve">upravená dokumentace pro veřejné projednání bude předána max. do </w:t>
      </w:r>
      <w:r>
        <w:rPr>
          <w:b/>
          <w:bCs/>
          <w:sz w:val="22"/>
          <w:szCs w:val="22"/>
        </w:rPr>
        <w:t xml:space="preserve">2 měsíců </w:t>
      </w:r>
      <w:r>
        <w:rPr>
          <w:sz w:val="22"/>
          <w:szCs w:val="22"/>
        </w:rPr>
        <w:t>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dání podkladů z projednání návrhu s dotčenými orgán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řetí fáze: </w:t>
      </w:r>
      <w:r>
        <w:rPr>
          <w:sz w:val="22"/>
          <w:szCs w:val="22"/>
        </w:rPr>
        <w:t xml:space="preserve">Čistopis (tj. upravený návrh na základě veřejného projednání) bude předán do </w:t>
      </w:r>
      <w:r>
        <w:rPr>
          <w:b/>
          <w:bCs/>
          <w:sz w:val="22"/>
          <w:szCs w:val="22"/>
        </w:rPr>
        <w:t>14 dn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 předání podkladu z veřejného projednání, a to v 1 výtisku pro zastupitelstvo obce k vyd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zemního plánu. Další 3 paré budou dodána max. do 14 dnu od oznámení vydáni UP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stupitelstvem obce, nejpozději však </w:t>
      </w:r>
      <w:r>
        <w:rPr>
          <w:b/>
          <w:bCs/>
          <w:sz w:val="22"/>
          <w:szCs w:val="22"/>
        </w:rPr>
        <w:t xml:space="preserve">do 31.10. 2015. </w:t>
      </w:r>
      <w:r>
        <w:rPr>
          <w:sz w:val="22"/>
          <w:szCs w:val="22"/>
        </w:rPr>
        <w:t>Součástí čistopisu bude i kladný výsled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ntroly digitálního zpracováni návrhu provedené Krajským úřadem Zlínského kraje. Termín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dání čistopisu se rozumí protokolární předání a převzetí předmětu veřejné zakázky bez v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nedodělků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3 Platební podmínky a ce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díla bude objednatelem hrazena na základě faktur (daňových dokladů) vystavený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em díla vždy po předaní jednotlivých fází dokumentace. Cena první fáze bude ve výš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0% celkové ceny, druhé fáze 30% a třetí fáze 20% celkové ceny díla. Úhrada třetí fáz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ace bude provedena po předaní a převzetí dokončeného díla bez vad a nedoděl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latnost faktur bude stanovena ve lhůtě 30 dnů od doručení daňového dokladu objednatel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) Požadavky prokázání kvalifikačních předpoklad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azeč prokáže splnění základních kvalifikačních předpoklad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čestným prohlášením dle zákona č. 137/2006 Sb., o veřejných zakázkách, v platném znění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53 odst. 1 písm. a) až e) a i) a j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azeč je povinen předlož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výpis z obchodního rejstříku, pokud je v něm zapsá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živnostenský list na předmět veřejné zakázk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vědčení o autorizaci v oboru územního plánování nebo bez specifikace obor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říslušné oprávnění na zpracování Územního systému ekologické stabili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znam zpracovaných územních plánu v posledních 4 letech s uvedením jejich rozsahu a do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kytnuti (z toho nejméně dvě zakázky obdobného charakteru zpracované dle Metodi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tného digitálního zpracování územně plánovací dokumentace Zlínského kraje „Metod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jednoceni dUP HKH"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) Obsah nabíd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azeč předloží písemnou nabídku obsahujíc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ložkový rozpočet na zpracování návrhu územního plánu s uvedením ceny bez DPH a vč. DP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ávrh smlouvy o dílo vč. uvedení záručních podmínek (min. 24 měsíců), zapracová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mínek uvedených v odst. 3 (podmínky zpracováni zakázky) a sankčních podmín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vržených zhotovitelem; termíny zpracování zakázky navrhne zpracovatel, nesmí vša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řekročit termíny uvedené v odst. 3.2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oklady o kvalifikaci dle bodu 4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6) Podklady pro zpracování nabídky na zpracování územního plán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dání územního plánu Sulimov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UAP ORP Kroměříž na </w:t>
      </w:r>
      <w:hyperlink r:id="rId4">
        <w:r>
          <w:rPr>
            <w:rStyle w:val="InternetLink"/>
            <w:sz w:val="22"/>
            <w:szCs w:val="22"/>
          </w:rPr>
          <w:t>www.mesto-kromeriz.cz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juap-z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) Kriteria hodnoc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 výběr nejvhodnější nabídky je zvoleno základní hodnotící kriterium - nejnižší nabíd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včetně DPH - § 78 odst. 1 písm. a) zákona č. 137/2006 Sb., o veřejných zakázkách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</w:t>
      </w:r>
      <w:r>
        <w:rPr>
          <w:sz w:val="22"/>
          <w:szCs w:val="22"/>
        </w:rPr>
        <w:t>platném zněn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ermín lhůty zpracování Ú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áruční podmín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čet ÚP zpracovaných pro Zlinsky kra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riteria                 Název kriteria                       Hodnoceni kriteria v </w:t>
      </w:r>
      <w:r>
        <w:rPr>
          <w:b/>
          <w:bCs/>
        </w:rPr>
        <w:t>%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</w:rPr>
        <w:t>Nabídková cena</w:t>
        <w:tab/>
        <w:tab/>
        <w:tab/>
      </w:r>
      <w:r>
        <w:rPr>
          <w:b/>
          <w:bCs/>
          <w:sz w:val="22"/>
          <w:szCs w:val="22"/>
        </w:rPr>
        <w:t>60%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</w:rPr>
        <w:t>Termín Ihůty zpracování ÚP</w:t>
        <w:tab/>
        <w:tab/>
      </w:r>
      <w:r>
        <w:rPr>
          <w:b/>
          <w:bCs/>
          <w:sz w:val="22"/>
          <w:szCs w:val="22"/>
        </w:rPr>
        <w:t>20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                                     Záruční podmínky</w:t>
        <w:tab/>
        <w:tab/>
        <w:tab/>
      </w:r>
      <w:r>
        <w:rPr>
          <w:rFonts w:cs="Arial" w:ascii="Arial" w:hAnsi="Arial"/>
          <w:b/>
        </w:rPr>
        <w:t>15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                                     Počet ÚP pro Zlínský kraj</w:t>
        <w:tab/>
        <w:tab/>
        <w:t xml:space="preserve">  </w:t>
      </w:r>
      <w:r>
        <w:rPr>
          <w:rFonts w:cs="Arial" w:ascii="Arial" w:hAnsi="Arial"/>
          <w:b/>
        </w:rPr>
        <w:t>5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) Práva zadavate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davatel si vyhraz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Změnit nebo doplnit soutěžní podmín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Odmítnout všechny předložené nabíd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Zrušit výběrové říz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Neuzavřít smlouvu s žádným dodavatele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) Místo a lhůta pro podáni nabíd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bídku uchazeč doručí v zalepené obálce doporučenou poštou nebo osobním podáním. N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bálce bude vyznačeno</w:t>
      </w:r>
      <w:r>
        <w:rPr>
          <w:b/>
          <w:bCs/>
          <w:sz w:val="22"/>
          <w:szCs w:val="22"/>
        </w:rPr>
        <w:t>: „Nabídka ÚP Sulimov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álka bude doručena na adresu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 Sulimov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limov 5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68 21 Kvas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hůta pro podání nabídky: do 14.3. 2014 do 16:00 ho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ankovní spojení: KB Kroměříž,č.ú.: 4120-691/0100</w:t>
      <w:tab/>
      <w:t xml:space="preserve">                                 E-mail:obec@sulimov.cz</w:t>
    </w:r>
  </w:p>
  <w:p>
    <w:pPr>
      <w:pStyle w:val="Footer"/>
      <w:rPr/>
    </w:pPr>
    <w:r>
      <w:rPr>
        <w:sz w:val="20"/>
      </w:rPr>
      <w:t xml:space="preserve">IČO: 00287792, DIČ: CZ00287792   Nejsme plátci DPH                            http://www.sulimov.cz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0" distR="11874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467485</wp:posOffset>
              </wp:positionV>
              <wp:extent cx="2661285" cy="1005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/>
                          </w:pPr>
                          <w:r>
                            <w:rPr/>
                            <w:t>Obecní úřad SULIMO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79.2pt;mso-wrap-distance-left:0pt;mso-wrap-distance-right:9.35pt;mso-wrap-distance-top:9.35pt;mso-wrap-distance-bottom:9.35pt;margin-top:115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zevspolenosti"/>
                      <w:rPr/>
                    </w:pPr>
                    <w:r>
                      <w:rPr/>
                      <w:t>Obecní úřad SULIMO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5400" w:dyaOrig="5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85pt;margin-top:-3.75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1164761" r:id="rId1"/>
      </w:objec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7">
              <wp:simplePos x="0" y="0"/>
              <wp:positionH relativeFrom="page">
                <wp:posOffset>5116830</wp:posOffset>
              </wp:positionH>
              <wp:positionV relativeFrom="page">
                <wp:posOffset>640715</wp:posOffset>
              </wp:positionV>
              <wp:extent cx="1565910" cy="6127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Obecní úřad Sulimov, 768 21 Sulimov 51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Tel. 573360036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48.25pt;mso-wrap-distance-left:9.35pt;mso-wrap-distance-right:9.35pt;mso-wrap-distance-top:9.35pt;mso-wrap-distance-bottom:9.35pt;margin-top:50.4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Adresaodesilatele"/>
                      <w:rPr/>
                    </w:pPr>
                    <w:r>
                      <w:rPr/>
                      <w:t>Obecní úřad Sulimov, 768 21 Sulimov 51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Tel. 573360036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spacing w:val="-5"/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hanging="0"/>
      <w:jc w:val="both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bCs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ulimov.cz" TargetMode="External"/><Relationship Id="rId3" Type="http://schemas.openxmlformats.org/officeDocument/2006/relationships/hyperlink" Target="http://www.kr-zlinsky.cz/" TargetMode="External"/><Relationship Id="rId4" Type="http://schemas.openxmlformats.org/officeDocument/2006/relationships/hyperlink" Target="http://www.mesto-kromeriz.cz/" TargetMode="External"/><Relationship Id="rId5" Type="http://schemas.openxmlformats.org/officeDocument/2006/relationships/hyperlink" Target="http://www.juap-z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ulimo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7:00Z</dcterms:created>
  <dc:creator>test</dc:creator>
  <dc:description/>
  <cp:keywords/>
  <dc:language>en-US</dc:language>
  <cp:lastModifiedBy>Your User Name</cp:lastModifiedBy>
  <cp:lastPrinted>2014-01-27T17:53:00Z</cp:lastPrinted>
  <dcterms:modified xsi:type="dcterms:W3CDTF">2014-02-20T15:54:00Z</dcterms:modified>
  <cp:revision>4</cp:revision>
  <dc:subject/>
  <dc:title/>
</cp:coreProperties>
</file>