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z veřejného zasedání Zastupitelstva obce Sulim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: 7.3.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zastupitelů: Mgr. Zdeněk Dvořák, Markéta Kozelská, Antonín Koukola, Pavel Zavadil, Libor Daněk, Josef Ševčík. Omluven: Petr Daně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 Zahájení</w:t>
      </w:r>
    </w:p>
    <w:p>
      <w:pPr>
        <w:pStyle w:val="Normal"/>
        <w:rPr/>
      </w:pPr>
      <w:r>
        <w:rPr>
          <w:rFonts w:cs="Calibri" w:ascii="Calibri" w:hAnsi="Calibri"/>
        </w:rPr>
        <w:t>2/ Schválení programu 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Volba ověřovatelů zápisu a zapisovatel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Zpráva o dosavadní činnosti zastupitel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/ Návrh zadání Územního plánu Suli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/ Seznámení s žádostmi o dotace na rok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/ Projednání rekonstrukce Kulturního do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/ Různé informace – oprava silnice III/3641, Smlouva o budoucí smlouvě o zřízení služebnosti užívacího práva s Občanským sdružením cyrilek.net, pronájem obecní hospody a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/ Usnesení – 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/ Schůzi zahájil starosta obce Mgr. Zdeněk Dvořák, přivítal přítomné a seznámil je s návrhem programu zased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Původní návrh zasedání byl schválen všemi přítomnými členy 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6, proti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Zapisovatelkou byla zvolena místostarostka Markéta Kozelská, ověřovateli zápisu byli zvoleni Josef Ševčík a Pavel Zavad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6, proti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V rámci bodu o dosavadní činnosti zastupitelstva sdělil zastupitel Pavel Zavadil, že je připraveno zaparkování vozu SDH Sulimov v prostorách ZP Kvasicko ve Vrb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Mgr. Zdeněk Dvořák sdělil, že jednání s Povodním Moravy s.p. o dokončení úprav Panenského potoka stále pokračuj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/ Zastupitelstvo ob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schválilo návrh zadání Územního plánu Sulimov dle přílohy č.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6, proti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bere na vědomí vyhodnocení požadavku dotčených orgánů, krajského úřadu, podnětů sousedních obcí a připomínek uplatněných při projednání návrhu zadání Územního plánu Sulimov dle přílohy č. 2 (str. 19 – str. 29 dle zpracovaného návrhu zadání Územního plánu Sulimov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6, proti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/ Starosta Mgr. Zdeněk Dvořák sdělil, že obec pro letošní rok žádá o tři dotace:</w:t>
      </w:r>
    </w:p>
    <w:p>
      <w:pPr>
        <w:pStyle w:val="Odstavecseseznamem"/>
        <w:numPr>
          <w:ilvl w:val="0"/>
          <w:numId w:val="2"/>
        </w:numPr>
        <w:rPr/>
      </w:pPr>
      <w:r>
        <w:rPr/>
        <w:t>na rekonstrukci Kulturního domu</w:t>
      </w:r>
    </w:p>
    <w:p>
      <w:pPr>
        <w:pStyle w:val="Odstavecseseznamem"/>
        <w:numPr>
          <w:ilvl w:val="0"/>
          <w:numId w:val="2"/>
        </w:numPr>
        <w:rPr/>
      </w:pPr>
      <w:r>
        <w:rPr/>
        <w:t>na koupi vozu pro SDH Sulimov</w:t>
      </w:r>
    </w:p>
    <w:p>
      <w:pPr>
        <w:pStyle w:val="Odstavecseseznamem"/>
        <w:numPr>
          <w:ilvl w:val="0"/>
          <w:numId w:val="2"/>
        </w:numPr>
        <w:rPr/>
      </w:pPr>
      <w:r>
        <w:rPr/>
        <w:t>na vytvoření nového územního plánu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/ V rámci projednání postupu při rekonstrukci kulturního domu se zastupitelstvo dohodlo na návrh zastupitele Pavla Zavadila, že práce začnou po hodkách na sv. Annu v červenci a to z důvodu bezpeč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/ Zastupitelstvo obce Sulimov schválilo Smlouvu o budoucí smlouvě o zřízení služebnosti užívacího práva s Občanským sdružením cyrilek.net. Na základě této smlouvy dojde k posílení internetového signálu pokrývajícího obec Sulim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6, proti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/ Starosta Mgr. Zdeněk Dvořák sdělil, jak probíhají přípravy na rekonstrukci silnice III/364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 Diskuze o výběru nového nájemce obecní hospody. Současná nájemkyně p. Kubová ukončí nájemní smlouvu dohodou k 31. březnu.  Obecní zastupitelstvo pověřilo starostu Mgr. Zdeňka Dvořáka jednáním s Pivovarem Uherský Brod, jehož vedoucí obchodních zástupců p. Dalibor Liška so obecní hospodu prohlédl a jménem společnosti, kterou zastupuje,  o ni projevil záj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 Diskuze o blížících se komunálních volbách na podz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/ Diskuze s hostem, p. Březovj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/ Usnesení – 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Mgr. Zdeněk Dvořák ukončil jednání OZ, poděkoval všem přítomný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ulimově 9. Března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la: Markéta Kozelská – místostarostka obce Suli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ěřovatelé zápi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vel Zavadil – zastupitel obce Suli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f Ševčík - zastupitel obce Suli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yvěšeno: 10. března 2014                                                                Sejmuto: 25. března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2:00Z</dcterms:created>
  <dc:creator>User</dc:creator>
  <dc:description/>
  <cp:keywords/>
  <dc:language>en-US</dc:language>
  <cp:lastModifiedBy>Your User Name</cp:lastModifiedBy>
  <dcterms:modified xsi:type="dcterms:W3CDTF">2014-03-10T13:23:00Z</dcterms:modified>
  <cp:revision>3</cp:revision>
  <dc:subject/>
  <dc:title>Pozvání na Karlovské velikonoční šmigrustování</dc:title>
</cp:coreProperties>
</file>