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Obecní úřad Sulimov, Sulimov č.51, 768 21 Kvasice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VOLBY DO EVROPSKÉHO PARLAMENTU KONANÉ VE DNECH 23. a 24. května 2014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rPr/>
      </w:pPr>
      <w:r>
        <w:rPr/>
        <w:t>V souladu s ustanovením § 16 písmeno c) zákona 62/2003 Sb. o volbách do Evropského parlamentu a o změně a doplnění některých dalších zákonů, ve znění pozdějších předpisů se stanovuje minimální počet členů okrskové volební komis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mální počet členů okrskové volební komise je  stanoven na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 členů + 1 zapisovatel (7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odle ustanovení § 15 písm. g) zákona 491/2001 Sb., je stanoven počet a sídlo volebního </w:t>
      </w:r>
      <w:r>
        <w:rPr>
          <w:rFonts w:cs="Times New Roman" w:ascii="Times New Roman" w:hAnsi="Times New Roman"/>
          <w:b/>
          <w:sz w:val="24"/>
          <w:szCs w:val="24"/>
        </w:rPr>
        <w:t xml:space="preserve">okrsku  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 volební okrsek – Zasedací místnost Obecního úřadu Sulimov č. 5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gr. Zdeněk Dvořá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starosta obce SULIM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věšeno  dne  31. března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Sejmuto dne 25. května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0:00Z</dcterms:created>
  <dc:creator>Your User Name</dc:creator>
  <dc:description/>
  <cp:keywords/>
  <dc:language>en-US</dc:language>
  <cp:lastModifiedBy>Your User Name</cp:lastModifiedBy>
  <cp:lastPrinted>2012-08-30T16:45:00Z</cp:lastPrinted>
  <dcterms:modified xsi:type="dcterms:W3CDTF">2014-03-31T16:42:00Z</dcterms:modified>
  <cp:revision>5</cp:revision>
  <dc:subject/>
  <dc:title/>
</cp:coreProperties>
</file>